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交通安全施設設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　道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町内会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" w:firstLine="3638"/>
        <w:rPr/>
      </w:pP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印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連絡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度において、（ガードレール・カーブミラー・その他）を設置してくださるよう申請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内容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柵　　　　　延長　約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カーブミラー　　　　　片面・両面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個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場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5:00Z</dcterms:created>
  <dc:creator>smile</dc:creator>
  <dc:description/>
  <cp:keywords/>
  <dc:language>en-US</dc:language>
  <cp:lastModifiedBy>村上　哲也</cp:lastModifiedBy>
  <cp:lastPrinted>2015-06-22T08:41:00Z</cp:lastPrinted>
  <dcterms:modified xsi:type="dcterms:W3CDTF">2016-06-20T08:14:00Z</dcterms:modified>
  <cp:revision>8</cp:revision>
  <dc:subject/>
  <dc:title>交通安全施設設置申請書</dc:title>
</cp:coreProperties>
</file>