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ル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表）</w:t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1773"/>
        <w:gridCol w:w="1970"/>
        <w:gridCol w:w="394"/>
        <w:gridCol w:w="394"/>
        <w:gridCol w:w="197"/>
        <w:gridCol w:w="788"/>
        <w:gridCol w:w="1182"/>
        <w:gridCol w:w="1806"/>
      </w:tblGrid>
      <w:tr>
        <w:trPr>
          <w:trHeight w:val="927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設　　置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溶　接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線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伸縮吸収措置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河川保全区域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食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覆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塗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覆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塗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海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覆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海底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食被覆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気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食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対地電位平均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線路下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位測定端子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  <w:tr>
        <w:trPr>
          <w:trHeight w:val="55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河川等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食の種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専用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道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又は加温設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55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等沈下等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場所への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えい拡散防止措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橋への取付け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　　安　　設　　備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運転状態の監視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73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　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系の警報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5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制御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4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厚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安全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5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安全装置の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洩検知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5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知装置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漏洩検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量測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秒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弁の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測定器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管　継　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溶接管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洩検知口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フランジ式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急遮断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絶縁用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急遮断弁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</w:tbl>
    <w:p>
      <w:pPr>
        <w:pStyle w:val="Normal"/>
        <w:rPr/>
      </w:pPr>
      <w:r>
        <w:rPr>
          <w:sz w:val="20"/>
        </w:rPr>
        <w:t>備考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裏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移送取扱所構造設備明細書</w:t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985"/>
        <w:gridCol w:w="912"/>
        <w:gridCol w:w="1860"/>
        <w:gridCol w:w="380"/>
        <w:gridCol w:w="394"/>
        <w:gridCol w:w="1773"/>
        <w:gridCol w:w="2167"/>
      </w:tblGrid>
      <w:tr>
        <w:trPr>
          <w:trHeight w:val="4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　　　　安　　　　設　　　　備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除去装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　　ン　　　プ　　　等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震装置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ｋ</w:t>
            </w:r>
            <w:r>
              <w:rPr>
                <w:rFonts w:ascii="ＭＳ 明朝;MS Mincho" w:hAnsi="ＭＳ 明朝;MS Mincho" w:cs="ＭＳ 明朝;MS Mincho"/>
                <w:sz w:val="20"/>
              </w:rPr>
              <w:t>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時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強震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性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　室　の　構　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報設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装置の種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消防自動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化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学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自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動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防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巡回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監視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倉庫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置場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予備動力源の容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ピグ取扱い装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安用接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4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標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識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標識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意標示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意標識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687CA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9:00Z</dcterms:created>
  <dc:creator>伊丹市消防局</dc:creator>
  <dc:description/>
  <cp:keywords/>
  <dc:language>en-US</dc:language>
  <cp:lastModifiedBy>佐伯 徹也</cp:lastModifiedBy>
  <cp:lastPrinted>2002-11-20T15:55:00Z</cp:lastPrinted>
  <dcterms:modified xsi:type="dcterms:W3CDTF">2019-06-24T01:14:00Z</dcterms:modified>
  <cp:revision>4</cp:revision>
  <dc:subject>様式第4のル（第4条、第5条関係）</dc:subject>
  <dc:title>移送取扱所構造設備明細書</dc:title>
</cp:coreProperties>
</file>