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４３号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煙火以外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ア　発破の設計及び方針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イ　飛石防護施設（防護柵等の図面添付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ウ　見張人の位置及び人員（図面上に記載のこと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エ　発破孔口に対する措置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オ　付近民家に対する予防又は警報の方法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カ　発破時刻の制限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キ　１回の発破の全装薬量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24"/>
        </w:rPr>
        <w:t>ク　その他（振動、騒音対策等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注  １　できるだけ具体的詳細に記載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4"/>
        </w:rPr>
        <w:t>　　２　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43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4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E3AFC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9:00Z</dcterms:created>
  <dc:creator>6089oka</dc:creator>
  <dc:description/>
  <cp:keywords/>
  <dc:language>en-US</dc:language>
  <cp:lastModifiedBy>佐伯 徹也</cp:lastModifiedBy>
  <cp:lastPrinted>2008-08-22T08:56:00Z</cp:lastPrinted>
  <dcterms:modified xsi:type="dcterms:W3CDTF">2019-06-21T00:41:00Z</dcterms:modified>
  <cp:revision>3</cp:revision>
  <dc:subject/>
  <dc:title>別記１８（その１）</dc:title>
</cp:coreProperties>
</file>