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36"/>
        </w:rPr>
        <w:t>住　宅　用　地　申　告　書</w:t>
      </w:r>
      <w:r>
        <w:rPr>
          <w:sz w:val="40"/>
        </w:rPr>
        <w:t>　　</w:t>
      </w:r>
      <w:r>
        <w:rPr/>
        <w:t>　　　　　　　　　　　　　　　　　　　　　　</w:t>
      </w:r>
      <w:r>
        <w:rPr>
          <w:rFonts w:eastAsia="Times New Roman"/>
        </w:rPr>
        <w:t xml:space="preserve">     </w:t>
      </w:r>
      <w:r>
        <w:rPr/>
        <w:t>　　　</w:t>
      </w:r>
      <w:r>
        <w:rPr>
          <w:sz w:val="24"/>
        </w:rPr>
        <w:t>年　　月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.85pt;margin-top:9pt;width:80.95pt;height:80.95pt;mso-wrap-style:none;v-text-anchor:middle" type="_x0000_t12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54940</wp:posOffset>
                </wp:positionV>
                <wp:extent cx="571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12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rPr>
          <w:sz w:val="28"/>
        </w:rPr>
        <w:t>尾　道　市　長　　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　　　　　　　　　　申告者（土地の所有者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　　　　　　　　　　住　所　　　　　　　　　　　　　　　　　　　電話　　－</w:t>
      </w:r>
    </w:p>
    <w:p>
      <w:pPr>
        <w:pStyle w:val="Normal"/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69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　　　　　　氏　名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（名称）　　　　　　　　　　　　　　　　　　　　　　</w:t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686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692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327660</wp:posOffset>
                </wp:positionV>
                <wp:extent cx="3133725" cy="181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286">
                              <a:moveTo>
                                <a:pt x="4830" y="286"/>
                              </a:moveTo>
                              <a:lnTo>
                                <a:pt x="4830" y="0"/>
                              </a:lnTo>
                              <a:lnTo>
                                <a:pt x="0" y="0"/>
                              </a:lnTo>
                              <a:lnTo>
                                <a:pt x="0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0,286" path="m4830,286l4830,0l0,0l0,286e" stroked="t" o:allowincell="f" style="position:absolute;margin-left:462pt;margin-top:25.8pt;width:246.7pt;height:1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sz w:val="22"/>
        </w:rPr>
        <w:t>地方税法第３８４条、尾道市税条例第６３条の規定により、次のとおり申告します。</w:t>
      </w:r>
      <w:r>
        <w:rPr/>
        <w:t>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建　･　増　･　改　･　滅　･　表　･　所　　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01"/>
        <w:gridCol w:w="1470"/>
        <w:gridCol w:w="1260"/>
        <w:gridCol w:w="1050"/>
        <w:gridCol w:w="1260"/>
        <w:gridCol w:w="630"/>
        <w:gridCol w:w="1365"/>
        <w:gridCol w:w="1155"/>
        <w:gridCol w:w="1470"/>
        <w:gridCol w:w="630"/>
        <w:gridCol w:w="1575"/>
      </w:tblGrid>
      <w:tr>
        <w:trPr>
          <w:trHeight w:val="2613" w:hRule="atLeast"/>
        </w:trPr>
        <w:tc>
          <w:tcPr>
            <w:tcW w:w="1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4325</wp:posOffset>
                      </wp:positionH>
                      <wp:positionV relativeFrom="paragraph">
                        <wp:posOffset>215900</wp:posOffset>
                      </wp:positionV>
                      <wp:extent cx="8667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75pt,17pt" to="692.9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（１）　下記の地番にある建物は、（住居・共同住宅・店舗・工場・店舗兼住宅・営業用ガレージ・営業用倉庫・農業用倉庫・その他　　　　　　）</w:t>
            </w:r>
          </w:p>
          <w:p>
            <w:pPr>
              <w:pStyle w:val="Normal"/>
              <w:rPr/>
            </w:pPr>
            <w:r>
              <w:rPr/>
              <w:t>　　　　で、（新築・増築・改築・従来通り・その他　　　　　　　　）です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-6350</wp:posOffset>
                      </wp:positionV>
                      <wp:extent cx="10668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-0.5pt" to="330.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（２）　下記の地番に　　　　　年　　月　　日現在（住居・共同住宅・店舗・工場・店舗兼住宅・営業用ガレージ・営業用倉庫・農業用倉庫・</w:t>
            </w:r>
          </w:p>
          <w:p>
            <w:pPr>
              <w:pStyle w:val="Normal"/>
              <w:rPr/>
            </w:pPr>
            <w:r>
              <w:rPr/>
              <w:t>　　　　その他　　　　　　　）を（建築中で完成予定・　　　　年　　　月頃、計画中で着工予定　　　　年　　　月頃）です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-6350</wp:posOffset>
                      </wp:positionV>
                      <wp:extent cx="20669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-0.5pt" to="378.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-6350</wp:posOffset>
                      </wp:positionV>
                      <wp:extent cx="1866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-0.5pt" to="577.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79070</wp:posOffset>
                      </wp:positionV>
                      <wp:extent cx="1066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14.1pt" to="199.4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（３）　下記の地番に　　　　　　年内に建築の予定はありません。</w:t>
            </w:r>
          </w:p>
          <w:p>
            <w:pPr>
              <w:pStyle w:val="Normal"/>
              <w:rPr/>
            </w:pPr>
            <w:r>
              <w:rPr/>
              <w:t>　（４）　下記の宅地は、右の者に売却しました。　　（住所）　　　　　　　　　　　　　　（氏名）　　　　　　　　（電話）　　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-6350</wp:posOffset>
                      </wp:positionV>
                      <wp:extent cx="54673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3pt,-0.5pt" to="698.7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79070</wp:posOffset>
                      </wp:positionV>
                      <wp:extent cx="11334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4.1pt" to="251.9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（５）　下記の宅地にある建物を　　　　年　　月居住の用に供しました（用途変更）。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宅　　　　　　　　　　　　　地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左の宅地の上に建築されている建</w:t>
            </w:r>
            <w:r>
              <w:rPr>
                <w:kern w:val="0"/>
              </w:rPr>
              <w:t>物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地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地　積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１階床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宅部分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所有者</w:t>
            </w:r>
          </w:p>
        </w:tc>
      </w:tr>
      <w:tr>
        <w:trPr>
          <w:trHeight w:val="5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10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平成明朝体W3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5:03:00Z</dcterms:created>
  <dc:creator>smile</dc:creator>
  <dc:description/>
  <cp:keywords/>
  <dc:language>en-US</dc:language>
  <cp:lastModifiedBy>尾道市</cp:lastModifiedBy>
  <cp:lastPrinted>2003-03-10T16:39:00Z</cp:lastPrinted>
  <dcterms:modified xsi:type="dcterms:W3CDTF">2011-05-26T07:31:00Z</dcterms:modified>
  <cp:revision>5</cp:revision>
  <dc:subject/>
  <dc:title>住　宅　用　地　申　告　書　　　　　　　　　　　　　　　　　　　　　　　　     　　　年　　月　　日</dc:title>
</cp:coreProperties>
</file>