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2"/>
          <w:kern w:val="0"/>
        </w:rPr>
        <w:t>労働者の雇い入れに関する計画</w:t>
      </w:r>
      <w:r>
        <w:rPr>
          <w:spacing w:val="7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20"/>
        <w:gridCol w:w="1800"/>
        <w:gridCol w:w="1800"/>
        <w:gridCol w:w="1785"/>
      </w:tblGrid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に伴う予定労働者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　　　足　　　方　　　法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転換によ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内部充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常用労働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採用予定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予定年月日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28:00Z</dcterms:created>
  <dc:creator>岡田正弘</dc:creator>
  <dc:description/>
  <dc:language>en-US</dc:language>
  <cp:lastModifiedBy>岡田正弘</cp:lastModifiedBy>
  <dcterms:modified xsi:type="dcterms:W3CDTF">2002-08-07T06:34:00Z</dcterms:modified>
  <cp:revision>2</cp:revision>
  <dc:subject/>
  <dc:title>労働者の雇い入れに関する計画書</dc:title>
</cp:coreProperties>
</file>