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7"/>
          <w:kern w:val="0"/>
        </w:rPr>
        <w:t>公害防止計画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新工場等の防止計画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2340"/>
        <w:gridCol w:w="2340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止計画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（千円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気汚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汚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壌汚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　　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　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沈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　　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新工場に対する対策の効果等</w:t>
      </w:r>
    </w:p>
    <w:p>
      <w:pPr>
        <w:pStyle w:val="Normal"/>
        <w:numPr>
          <w:ilvl w:val="0"/>
          <w:numId w:val="1"/>
        </w:numPr>
        <w:rPr/>
      </w:pPr>
      <w:r>
        <w:rPr/>
        <w:t>防止計画実施による効果と見通し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公害が発生した場合の処理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新工場等の製造工程等の概要</w:t>
      </w:r>
    </w:p>
    <w:p>
      <w:pPr>
        <w:pStyle w:val="Normal"/>
        <w:ind w:firstLine="210"/>
        <w:rPr/>
      </w:pPr>
      <w:r>
        <w:rPr/>
        <w:t>２特定施設設置届のある場合そ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09:00Z</dcterms:created>
  <dc:creator>岡田正弘</dc:creator>
  <dc:description/>
  <cp:keywords/>
  <dc:language>en-US</dc:language>
  <cp:lastModifiedBy>尾道市</cp:lastModifiedBy>
  <cp:lastPrinted>2010-08-26T13:48:00Z</cp:lastPrinted>
  <dcterms:modified xsi:type="dcterms:W3CDTF">2010-08-26T04:48:00Z</dcterms:modified>
  <cp:revision>4</cp:revision>
  <dc:subject/>
  <dc:title>公害防止計画書</dc:title>
</cp:coreProperties>
</file>