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緊急通報用ファックス用紙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通報番号：局番なし １１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92075</wp:posOffset>
                </wp:positionV>
                <wp:extent cx="6294120" cy="23018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301840"/>
                          <a:chOff x="0" y="0"/>
                          <a:chExt cx="6294240" cy="2301840"/>
                        </a:xfrm>
                      </wpg:grpSpPr>
                      <wpg:grpSp>
                        <wpg:cNvGrpSpPr/>
                        <wpg:grpSpPr>
                          <a:xfrm>
                            <a:off x="3463200" y="276120"/>
                            <a:ext cx="2830680" cy="2025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25520"/>
                              <a:ext cx="28306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5280" y="0"/>
                              <a:ext cx="105732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救 急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2800440" cy="2025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25520"/>
                              <a:ext cx="280044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0"/>
                              <a:ext cx="105732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火 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1760" y="0"/>
                            <a:ext cx="24670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どうしましたか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7.25pt;width:495.6pt;height:181.25pt" coordorigin="108,145" coordsize="9912,3625">
                <v:group id="shape_0" style="position:absolute;left:5562;top:580;width:4458;height:31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62;top:1250;width:4457;height:25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035;top:580;width:1664;height:719;mso-wrap-style:none;v-text-anchor:middle" type="_x0000_t136">
                    <v:path textpathok="t"/>
                    <v:textpath on="t" fitshape="t" string="救 急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08;top:580;width:4410;height:3190">
                  <v:shape id="shape_0" stroked="f" o:allowincell="f" style="position:absolute;left:108;top:1250;width:4409;height:25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1365;top:580;width:1664;height:719;mso-wrap-style:none;v-text-anchor:middle" type="_x0000_t136">
                    <v:path textpathok="t"/>
                    <v:textpath on="t" fitshape="t" string="火 事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3150;top:145;width:3884;height:434;mso-wrap-style:none;v-text-anchor:middle" type="_x0000_t136">
                  <v:path textpathok="t"/>
                  <v:textpath on="t" fitshape="t" string="どうしましたか？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center" w:pos="510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　</w:t>
      </w: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□</w:t>
            </w:r>
            <w:r>
              <w:rPr>
                <w:rFonts w:eastAsia="ＭＳ ゴシック;MS Gothic"/>
                <w:b/>
                <w:bCs/>
                <w:sz w:val="28"/>
              </w:rPr>
              <w:t>　建物火災です。（　　）階建てです。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　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　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□　急病です。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□</w:t>
            </w:r>
            <w:r>
              <w:rPr>
                <w:rFonts w:eastAsia="ＭＳ ゴシック;MS Gothic"/>
                <w:b/>
                <w:bCs/>
                <w:sz w:val="28"/>
              </w:rPr>
              <w:t>　建物以外が燃えています。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　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　□　ケガです。</w:t>
            </w:r>
          </w:p>
        </w:tc>
      </w:tr>
    </w:tbl>
    <w:p>
      <w:pPr>
        <w:pStyle w:val="Normal"/>
        <w:tabs>
          <w:tab w:val="clear" w:pos="840"/>
          <w:tab w:val="left" w:pos="8400" w:leader="none"/>
        </w:tabs>
        <w:ind w:firstLine="100"/>
        <w:rPr>
          <w:rFonts w:eastAsia="ＭＳ ゴシック;MS Gothic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184150</wp:posOffset>
                </wp:positionV>
                <wp:extent cx="2714625" cy="240347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403360"/>
                          <a:chOff x="0" y="0"/>
                          <a:chExt cx="2714760" cy="2403360"/>
                        </a:xfrm>
                      </wpg:grpSpPr>
                      <wps:wsp>
                        <wps:cNvSpPr txBox="1"/>
                        <wps:spPr>
                          <a:xfrm>
                            <a:off x="1866960" y="222840"/>
                            <a:ext cx="666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背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729000"/>
                            <a:ext cx="6476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右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240"/>
                            <a:ext cx="704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左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4240" y="6840"/>
                            <a:ext cx="1333440" cy="239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50320" y="546120"/>
                              <a:ext cx="4165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3440" cy="23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320" y="750240"/>
                                <a:ext cx="947520" cy="751320"/>
                              </a:xfrm>
                              <a:custGeom>
                                <a:avLst/>
                                <a:gdLst>
                                  <a:gd name="textAreaLeft" fmla="*/ 118080 w 537120"/>
                                  <a:gd name="textAreaRight" fmla="*/ 419040 w 537120"/>
                                  <a:gd name="textAreaTop" fmla="*/ 93600 h 425880"/>
                                  <a:gd name="textAreaBottom" fmla="*/ 332280 h 42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4840"/>
                                <a:ext cx="189720" cy="75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750240"/>
                                <a:ext cx="18972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500480"/>
                                <a:ext cx="18720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733320" cy="73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1495080"/>
                                <a:ext cx="18720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2280" y="0"/>
                            <a:ext cx="4665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365840"/>
                            <a:ext cx="39996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379880"/>
                            <a:ext cx="39996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914480"/>
                            <a:ext cx="704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左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901880"/>
                            <a:ext cx="704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右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988200"/>
                            <a:ext cx="100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腹・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702360"/>
                            <a:ext cx="66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胸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Mun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14.5pt;width:213.75pt;height:189.25pt" coordorigin="5910,290" coordsize="4275,3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0;top:641;width:10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背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1438;width:10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右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1500;width:110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左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5;top:301;width:2100;height:3774">
                  <v:line id="shape_0" from="8374,1161" to="9029,1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35;top:301;width:2100;height:377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7339;top:1483;width:1491;height:118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035;top:1474;width:298;height:11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36;top:1483;width:298;height:1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38;top:2664;width:294;height:1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485;top:301;width:1154;height:1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165;top:2655;width:294;height:1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7709;top:290;width:73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6195;top:2441;width:629;height:872;mso-wrap-style:none;v-text-anchor:middle" type="_x0000_t136">
                  <v:path textpathok="t"/>
                  <v:textpath on="t" fitshape="t" string="左" style="font-family:&quot;ＭＳ Ｐゴシック&quot;;font-size:16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9450;top:2463;width:629;height:872;mso-wrap-style:none;v-text-anchor:middle" type="_x0000_t136">
                  <v:path textpathok="t"/>
                  <v:textpath on="t" fitshape="t" string="右" style="font-family:&quot;ＭＳ Ｐゴシック&quot;;font-size:16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6600;top:3305;width:110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左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285;width:110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右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1846;width:15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腹・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396;width:10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胸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Mun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◎</w:t>
      </w:r>
      <w:r>
        <w:rPr>
          <w:rFonts w:eastAsia="ＭＳ ゴシック;MS Gothic"/>
          <w:b/>
          <w:sz w:val="28"/>
        </w:rPr>
        <w:t>救急の場合（患者さんは＿＿＿＿才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、性別：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男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・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女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1270</wp:posOffset>
                </wp:positionV>
                <wp:extent cx="3263265" cy="1174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  <w:gridCol w:w="2079"/>
                              <w:gridCol w:w="1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どうしましたか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病気・ケ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意識がありますか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ある・な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呼吸をしていますか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ある・な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どこが痛い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ケガ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ですか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</w:rPr>
                                    <w:t>右の図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</w:rPr>
                                    <w:t>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</w:rPr>
                                    <w:t>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出血は？　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ある・な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92.5pt;mso-wrap-distance-left:7.1pt;mso-wrap-distance-right:7.1pt;mso-wrap-distance-top:0pt;mso-wrap-distance-bottom:0pt;margin-top:0.1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  <w:gridCol w:w="2079"/>
                        <w:gridCol w:w="1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どうしましたか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病気・ケ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意識がありますか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ある・な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呼吸をしていますか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ある・な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どこが痛い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ケガ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ですか？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pict>
                                <v:shapetype id="_x0000_t93" coordsize="21600,21600" o:spt="93" adj="10800,10800" path="m0@6l675@6l675@7l0@7xm1350@6l2700@6l2700@7l1350@7xm@3@6l@4@6l@4,l21600,10800l@4,21600l@4@7l@3@7xe">
                                  <v:stroke joinstyle="miter"/>
                                  <v:formulas>
                                    <v:f eqn="val 18225"/>
                                    <v:f eqn="val #1"/>
                                    <v:f eqn="val #0"/>
                                    <v:f eqn="prod 21600 5 32"/>
                                    <v:f eqn="sum width 0 @2"/>
                                    <v:f eqn="prod 1 @1 2"/>
                                    <v:f eqn="sum 10800 0 @5"/>
                                    <v:f eqn="sum 10800 @5 0"/>
                                    <v:f eqn="prod @5 @2 10800"/>
                                    <v:f eqn="sum width 0 @8"/>
                                  </v:formulas>
                                  <v:path gradientshapeok="t" o:connecttype="rect" textboxrect="@3,@6,@9,@7"/>
                                  <v:handles>
                                    <v:h position="0,@6"/>
                                    <v:h position="@4,0"/>
                                  </v:handles>
                                </v:shapetype>
                                <v:shape id="shape_0" fillcolor="white" stroked="t" o:allowincell="t" style="position:absolute;margin-left:59.5pt;margin-top:9.45pt;width:47.2pt;height:14.5pt;mso-wrap-style:none;v-text-anchor:middle" type="_x0000_t9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右の図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チェ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してください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出血は？　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ある・ない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55650</wp:posOffset>
                </wp:positionH>
                <wp:positionV relativeFrom="paragraph">
                  <wp:posOffset>120015</wp:posOffset>
                </wp:positionV>
                <wp:extent cx="600075" cy="184785"/>
                <wp:effectExtent l="5715" t="952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4680"/>
                        </a:xfrm>
                        <a:custGeom>
                          <a:avLst/>
                          <a:gdLst>
                            <a:gd name="textAreaLeft" fmla="*/ 52920 w 340200"/>
                            <a:gd name="textAreaRight" fmla="*/ 297720 w 340200"/>
                            <a:gd name="textAreaTop" fmla="*/ 26280 h 104760"/>
                            <a:gd name="textAreaBottom" fmla="*/ 78840 h 10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9.5pt;margin-top:9.45pt;width:47.2pt;height:14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8"/>
        </w:rPr>
        <w:t>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/>
        <w:t>　　　　　　　　　　</w: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  <w:pict>
          <v:shape id="shape_0" fillcolor="gray" stroked="t" o:allowincell="f" style="position:absolute;margin-left:309.75pt;margin-top:26.25pt;width:31.45pt;height:43.6pt;mso-wrap-style:none;v-text-anchor:middle" type="_x0000_t136">
            <v:path textpathok="t"/>
            <v:textpath on="t" fitshape="t" string="左" style="font-family:&quot;ＭＳ Ｐゴシック&quot;;font-size:16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441pt;margin-top:27.6pt;width:31.45pt;height:43.6pt;mso-wrap-style:none;v-text-anchor:middle" type="_x0000_t136">
            <v:path textpathok="t"/>
            <v:textpath on="t" fitshape="t" string="右" style="font-family:&quot;ＭＳ Ｐゴシック&quot;;font-size:16pt"/>
            <v:fill o:detectmouseclick="t" type="solid" color2="#7f7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84785</wp:posOffset>
                </wp:positionV>
                <wp:extent cx="1533525" cy="5822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左足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右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.85pt;mso-wrap-distance-left:9.05pt;mso-wrap-distance-right:9.05pt;mso-wrap-distance-top:0pt;mso-wrap-distance-bottom:0pt;margin-top:14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左足</w:t>
                      </w:r>
                      <w:r>
                        <w:rPr>
                          <w:rFonts w:eastAsia="Century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右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75" w:leader="none"/>
        </w:tabs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pict>
          <v:shape id="shape_0" fillcolor="black" stroked="t" o:allowincell="f" style="position:absolute;margin-left:-270.15pt;margin-top:9.25pt;width:99.7pt;height:26.95pt;mso-wrap-style:none;v-text-anchor:middle" type="_x0000_t136">
            <v:path textpathok="t"/>
            <v:textpath on="t" fitshape="t" string="その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3975" w:leader="none"/>
        </w:tabs>
        <w:rPr/>
      </w:pPr>
      <w:r>
        <w:rPr>
          <w:rFonts w:eastAsia="ＭＳ ゴシック;MS Gothic"/>
        </w:rPr>
        <w:t>　　　　　　　　　　　</w:t>
      </w:r>
      <w:r>
        <w:rPr>
          <w:rFonts w:eastAsia="ＭＳ ゴシック;MS Gothic"/>
          <w:b/>
        </w:rPr>
        <w:t>☆</w:t>
      </w:r>
      <w:r>
        <w:rPr>
          <w:rFonts w:eastAsia="Century"/>
          <w:b/>
        </w:rPr>
        <w:t xml:space="preserve"> </w:t>
      </w:r>
      <w:r>
        <w:rPr>
          <w:rFonts w:eastAsia="ＭＳ ゴシック;MS Gothic"/>
          <w:b/>
          <w:sz w:val="24"/>
        </w:rPr>
        <w:t>状況や連絡事項などを簡単に書いて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6276340" cy="1297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02.2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ゴシック;MS Gothic" w:ascii="ＭＳ ゴシック;MS Gothic" w:hAnsi="ＭＳ ゴシック;MS Gothic"/>
        </w:rPr>
        <w:t>☆</w:t>
      </w:r>
      <w:r>
        <w:rPr/>
        <w:t>ここから下は事前に書いておいてください。</w:t>
      </w:r>
    </w:p>
    <w:tbl>
      <w:tblPr>
        <w:tblW w:w="98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81"/>
        <w:gridCol w:w="1470"/>
        <w:gridCol w:w="3355"/>
      </w:tblGrid>
      <w:tr>
        <w:trPr>
          <w:trHeight w:val="79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住　所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名　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FAX</w:t>
            </w:r>
            <w:r>
              <w:rPr>
                <w:rFonts w:eastAsia="ＭＳ ゴシック;MS Gothic"/>
                <w:b/>
                <w:bCs/>
                <w:sz w:val="28"/>
              </w:rPr>
              <w:t>番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生年月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性　　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男　　・　　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7:08:00Z</dcterms:created>
  <dc:creator>細谷　崇</dc:creator>
  <dc:description/>
  <dc:language>en-US</dc:language>
  <cp:lastModifiedBy>smile</cp:lastModifiedBy>
  <cp:lastPrinted>2005-10-25T17:23:00Z</cp:lastPrinted>
  <dcterms:modified xsi:type="dcterms:W3CDTF">2006-03-08T01:28:00Z</dcterms:modified>
  <cp:revision>9</cp:revision>
  <dc:subject/>
  <dc:title>聴覚障害者通報用ファックス用紙</dc:title>
</cp:coreProperties>
</file>