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</w:rPr>
        <w:t>緊急通報受信確認カ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こちらは尾道消防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あなたのお宅からのファックス通報を受信しまし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25pt;margin-top:8.25pt;width:131.95pt;height:54.7pt;mso-wrap-style:none;v-text-anchor:middle" type="_x0000_t136">
            <v:path textpathok="t"/>
            <v:textpath on="t" fitshape="t" string="消防車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9pt;margin-top:11.25pt;width:131.95pt;height:54.7pt;mso-wrap-style:none;v-text-anchor:middle" type="_x0000_t136">
            <v:path textpathok="t"/>
            <v:textpath on="t" fitshape="t" string="救急車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center" w:pos="510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283083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14046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26pt;mso-wrap-distance-left:9.05pt;mso-wrap-distance-right:9.05pt;mso-wrap-distance-top:0pt;mso-wrap-distance-bottom:0pt;margin-top:0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14046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800350" cy="160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13887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26pt;mso-wrap-distance-left:9.05pt;mso-wrap-distance-right:9.05pt;mso-wrap-distance-top:0pt;mso-wrap-distance-bottom:0pt;margin-top:0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13887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50" w:leader="none"/>
        </w:tabs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</w:rPr>
        <w:t>が向か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</w:rPr>
        <w:t>尾道市消防局通信指令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</w:rPr>
        <w:t>ＦＡＸ番号：０８４８－５５－９１３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</w:rPr>
        <w:t>緊急時のファックスは、局番なし１１９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3:03:00Z</dcterms:created>
  <dc:creator>細谷　崇</dc:creator>
  <dc:description/>
  <dc:language>en-US</dc:language>
  <cp:lastModifiedBy>smile</cp:lastModifiedBy>
  <cp:lastPrinted>2006-03-08T10:23:00Z</cp:lastPrinted>
  <dcterms:modified xsi:type="dcterms:W3CDTF">2006-03-08T01:24:00Z</dcterms:modified>
  <cp:revision>5</cp:revision>
  <dc:subject/>
  <dc:title>聴覚障害者通報用ファックス用紙</dc:title>
</cp:coreProperties>
</file>