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33"/>
          <w:kern w:val="0"/>
          <w:sz w:val="32"/>
          <w:szCs w:val="32"/>
        </w:rPr>
        <w:t>市道認定証明</w:t>
      </w:r>
      <w:r>
        <w:rPr>
          <w:spacing w:val="2"/>
          <w:kern w:val="0"/>
          <w:sz w:val="32"/>
          <w:szCs w:val="32"/>
        </w:rPr>
        <w:t>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尾道市長　平　谷　祐　宏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土地の表示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386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土地と接する道路が、道路法による市道認定路線に相違ない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　　　付近見取り図　　平面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証　明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市道（　　　　　　　　　　　　　線）に相違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年　　　月　　　日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道路管理者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尾道市長　平　谷　祐　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46F0F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07:00Z</dcterms:created>
  <dc:creator>1171iwata</dc:creator>
  <dc:description/>
  <cp:keywords/>
  <dc:language>en-US</dc:language>
  <cp:lastModifiedBy>榮岩　浩平</cp:lastModifiedBy>
  <cp:lastPrinted>2007-06-28T13:04:00Z</cp:lastPrinted>
  <dcterms:modified xsi:type="dcterms:W3CDTF">2020-12-21T01:44:00Z</dcterms:modified>
  <cp:revision>5</cp:revision>
  <dc:subject/>
  <dc:title>道　路　証　明　願</dc:title>
</cp:coreProperties>
</file>