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道　路　証　明　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尾道市長　平　谷　祐　宏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土地の表示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386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土地と接する道路が、尾道市が管理する道路に相違ない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　　　付近見取り図　　平面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証　明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年　　　月　　　日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道路管理者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尾道市長　平　谷　祐　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46F0F8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47:00Z</dcterms:created>
  <dc:creator>1171iwata</dc:creator>
  <dc:description/>
  <cp:keywords/>
  <dc:language>en-US</dc:language>
  <cp:lastModifiedBy>榮岩　浩平</cp:lastModifiedBy>
  <dcterms:modified xsi:type="dcterms:W3CDTF">2020-12-21T01:45:00Z</dcterms:modified>
  <cp:revision>7</cp:revision>
  <dc:subject/>
  <dc:title>道　路　証　明　願</dc:title>
</cp:coreProperties>
</file>