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105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211"/>
              <w:rPr>
                <w:color w:val="000000"/>
              </w:rPr>
            </w:pPr>
            <w:r>
              <w:rPr>
                <w:color w:val="000000"/>
              </w:rPr>
              <w:t>尾道市消防局長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10"/>
              <w:rPr>
                <w:rFonts w:ascii="JustUnitMark;Courier New" w:hAnsi="JustUnitMark;Courier New" w:cs="JustUnitMark;Courier New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氏　名　　　　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　　　　　　　　　　</w:t>
            </w:r>
            <w:r>
              <w:rPr>
                <w:color w:val="000000"/>
                <w:u w:val="single"/>
              </w:rPr>
              <w:t xml:space="preserve">　 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4BD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7:00Z</dcterms:created>
  <dc:creator>防災ＬＡＮユーザー</dc:creator>
  <dc:description/>
  <cp:keywords/>
  <dc:language>en-US</dc:language>
  <cp:lastModifiedBy>益原 烈士</cp:lastModifiedBy>
  <dcterms:modified xsi:type="dcterms:W3CDTF">2021-01-05T05:10:00Z</dcterms:modified>
  <cp:revision>3</cp:revision>
  <dc:subject/>
  <dc:title>様式第３（第４条関係）（平元自省令５・旧様式第１の２繰下・全改、平６自省令４・一部改正）</dc:title>
</cp:coreProperties>
</file>