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尾　道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ind w:right="-170" w:hanging="0"/>
        <w:rPr>
          <w:sz w:val="24"/>
        </w:rPr>
      </w:pPr>
      <w:r>
        <w:rPr>
          <w:sz w:val="24"/>
        </w:rPr>
        <w:t>　　　　　　　　　　　　　　　　　　申請者　住所　　　　　　　　　　　　　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　　　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都市計画法第５３条第１項の許可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　建築物の敷地の位置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　建築物の構造　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sz w:val="24"/>
        </w:rPr>
        <w:t>３．　新築・増築・改築又は移転の別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４．　敷地面積・建築面積及び延床面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2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36:00Z</dcterms:created>
  <dc:creator>都市計画課</dc:creator>
  <dc:description/>
  <cp:keywords/>
  <dc:language>en-US</dc:language>
  <cp:lastModifiedBy>二宮　章治</cp:lastModifiedBy>
  <cp:lastPrinted>2003-06-04T13:06:00Z</cp:lastPrinted>
  <dcterms:modified xsi:type="dcterms:W3CDTF">2020-10-27T05:02:00Z</dcterms:modified>
  <cp:revision>5</cp:revision>
  <dc:subject/>
  <dc:title>（都計法第53条関係）</dc:title>
</cp:coreProperties>
</file>