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３７号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21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 </w:t>
      </w:r>
      <w:r>
        <w:rPr/>
        <w:t xml:space="preserve"> </w:t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1174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第　　　　　　　号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交付　　　　　　　　　　　  年　　　  月　　　  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　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公安委員会　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7240"/>
      </w:tblGrid>
      <w:tr>
        <w:trPr>
          <w:trHeight w:val="51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確　　認　　　　　年　　　月　　　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持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1881" w:leader="none"/>
          <w:tab w:val="left" w:pos="4851" w:leader="none"/>
          <w:tab w:val="left" w:pos="6435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3059"/>
        <w:gridCol w:w="816"/>
        <w:gridCol w:w="816"/>
        <w:gridCol w:w="2549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銃</w:t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砲</w:t>
            </w:r>
          </w:p>
          <w:p>
            <w:pPr>
              <w:pStyle w:val="Normal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法第４条第１項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に規定する用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適合する実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考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napToGrid w:val="false"/>
              <w:spacing w:lineRule="exact" w:line="21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1881" w:leader="none"/>
          <w:tab w:val="left" w:pos="6237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4487"/>
        <w:gridCol w:w="2753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spacing w:lineRule="exact" w:line="218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spacing w:lineRule="exact" w:line="2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年月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center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871" w:leader="none"/>
          <w:tab w:val="left" w:pos="4653" w:leader="none"/>
          <w:tab w:val="left" w:pos="7029" w:leader="none"/>
          <w:tab w:val="left" w:pos="8910" w:leader="none"/>
        </w:tabs>
        <w:spacing w:lineRule="exact" w:line="21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2041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               　　住　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　　　　申請人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               氏　名                                      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rFonts w:cs="ＭＳ 明朝;MS Mincho"/>
                <w:sz w:val="7"/>
              </w:rPr>
            </w:pPr>
            <w:r>
              <w:rPr>
                <w:rFonts w:cs="ＭＳ 明朝;MS Mincho"/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注  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1304" w:footer="720" w:bottom="127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22:00Z</dcterms:created>
  <dc:creator>広島県</dc:creator>
  <dc:description/>
  <cp:keywords/>
  <dc:language>en-US</dc:language>
  <cp:lastModifiedBy>益原 烈士</cp:lastModifiedBy>
  <dcterms:modified xsi:type="dcterms:W3CDTF">2021-03-11T06:46:00Z</dcterms:modified>
  <cp:revision>15</cp:revision>
  <dc:subject/>
  <dc:title>様式第１１号</dc:title>
</cp:coreProperties>
</file>