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様式第１４号（第１３条関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/>
        <w:t>危険物製造所等危険作業施工届出書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5725</wp:posOffset>
                </wp:positionV>
                <wp:extent cx="5897880" cy="794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2131"/>
                              <w:gridCol w:w="2307"/>
                              <w:gridCol w:w="602"/>
                              <w:gridCol w:w="2160"/>
                            </w:tblGrid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92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72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尾道市消防局長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電話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8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</w:rPr>
                                    <w:t>製造所等の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貯蔵所又は取扱所の区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設置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</w:rPr>
                                    <w:t>及び許可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  <w:t>年　　　　月　　　　日　　　　　　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設置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工事の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工事の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7"/>
                                      <w:kern w:val="0"/>
                                    </w:rPr>
                                    <w:t>現場責任者の氏</w:t>
                                  </w:r>
                                  <w:r>
                                    <w:rPr>
                                      <w:spacing w:val="7"/>
                                      <w:w w:val="87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工事の概</w:t>
                                  </w:r>
                                  <w:r>
                                    <w:rPr>
                                      <w:kern w:val="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安全対</w:t>
                                  </w:r>
                                  <w:r>
                                    <w:rPr>
                                      <w:kern w:val="0"/>
                                    </w:rPr>
                                    <w:t>策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経過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25.4pt;mso-wrap-distance-left:0pt;mso-wrap-distance-right:7.1pt;mso-wrap-distance-top:0pt;mso-wrap-distance-bottom:0pt;margin-top:6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2131"/>
                        <w:gridCol w:w="2307"/>
                        <w:gridCol w:w="602"/>
                        <w:gridCol w:w="2160"/>
                      </w:tblGrid>
                      <w:tr>
                        <w:trPr>
                          <w:trHeight w:val="2765" w:hRule="atLeast"/>
                        </w:trPr>
                        <w:tc>
                          <w:tcPr>
                            <w:tcW w:w="92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尾道市消防局長　様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電話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電話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製造所等の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貯蔵所又は取扱所の区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設置許可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及び許可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年　　　　月　　　　日　　　　　　第　　　　　号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設置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工事の目</w:t>
                            </w:r>
                            <w:r>
                              <w:rPr>
                                <w:kern w:val="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工事の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7"/>
                                <w:kern w:val="0"/>
                              </w:rPr>
                              <w:t>現場責任者の氏</w:t>
                            </w:r>
                            <w:r>
                              <w:rPr>
                                <w:spacing w:val="7"/>
                                <w:w w:val="87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工事の概</w:t>
                            </w:r>
                            <w:r>
                              <w:rPr>
                                <w:kern w:val="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安全対</w:t>
                            </w:r>
                            <w:r>
                              <w:rPr>
                                <w:kern w:val="0"/>
                              </w:rPr>
                              <w:t>策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120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120"/>
                                <w:kern w:val="0"/>
                              </w:rPr>
                              <w:t>経過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備考　　１　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　　２　　法人にあっては、その名称、代表者氏名及び主たる事務所の所在地を記入すること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　　３　　※の欄は、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25:00Z</dcterms:created>
  <dc:creator>尾道消防</dc:creator>
  <dc:description/>
  <cp:keywords/>
  <dc:language>en-US</dc:language>
  <cp:lastModifiedBy>佐伯 徹也</cp:lastModifiedBy>
  <cp:lastPrinted>2015-03-20T09:39:00Z</cp:lastPrinted>
  <dcterms:modified xsi:type="dcterms:W3CDTF">2021-03-05T05:38:00Z</dcterms:modified>
  <cp:revision>3</cp:revision>
  <dc:subject/>
  <dc:title>様式第２号（規程第２条関係）</dc:title>
</cp:coreProperties>
</file>