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196"/>
        <w:gridCol w:w="2844"/>
        <w:gridCol w:w="2395"/>
        <w:gridCol w:w="586"/>
      </w:tblGrid>
      <w:tr>
        <w:trPr>
          <w:trHeight w:val="345" w:hRule="atLeast"/>
        </w:trPr>
        <w:tc>
          <w:tcPr>
            <w:tcW w:w="979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第２４号（第２４条関係）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危険物製造所等設置（変更）申請取下げ申請書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 xml:space="preserve">年　　 月　　 日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</w:rPr>
              <w:t>尾道市消防局長　様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申請者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住所</w:t>
            </w:r>
          </w:p>
          <w:p>
            <w:pPr>
              <w:pStyle w:val="Normal"/>
              <w:ind w:firstLine="50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電話　　　　　　　　　　　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氏名　　　　　　　　　　　　　　　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年　　　月　　　日　第　　　号により受付された申請について、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次の理由により取り下げを申請します。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設置場所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製造所等の別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貯蔵所又は取扱所の区分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取り下げ申請の理由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</w:rPr>
              <w:t>　受　付　欄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</w:rPr>
              <w:t>　　経　　　　過　　　　欄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備考　１　この用紙の大きさは、日本産業規格Ａ４とすること。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２　法人にあっては、その名称、代表者氏名及び主たる事務所の所在地を記入すること。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３　※印の欄は、記入しないこと。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7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845" w:hanging="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37:00Z</dcterms:created>
  <dc:creator>尾道消防</dc:creator>
  <dc:description/>
  <cp:keywords/>
  <dc:language>en-US</dc:language>
  <cp:lastModifiedBy>佐伯 徹也</cp:lastModifiedBy>
  <cp:lastPrinted>2015-03-20T09:39:00Z</cp:lastPrinted>
  <dcterms:modified xsi:type="dcterms:W3CDTF">2021-03-11T08:22:00Z</dcterms:modified>
  <cp:revision>3</cp:revision>
  <dc:subject/>
  <dc:title>様式第２号（規程第２条関係）</dc:title>
</cp:coreProperties>
</file>