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８（第１４条の２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　薬　庫　承　継　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尾道市消防局長　殿</w:t>
      </w:r>
      <w:r>
        <w:rPr>
          <w:rFonts w:ascii="ＭＳ 明朝" w:hAnsi="ＭＳ 明朝"/>
          <w:color w:val="000000"/>
        </w:rPr>
        <w:t xml:space="preserve">      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（代表者）氏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3"/>
      </w:tblGrid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前所有者又は前占有者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住所氏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承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継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の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理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承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継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の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期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日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備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備考　１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この用紙の大きさは､日本産業規格Ａ４とすること｡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　２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､記載しないこと｡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</w:t>
      </w:r>
      <w:r>
        <w:rPr>
          <w:color w:val="000000"/>
        </w:rPr>
        <w:t>　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２級火薬庫にあつては､備考の欄にその使用期間を記載すること｡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31:00Z</dcterms:created>
  <dc:creator>YCD</dc:creator>
  <dc:description/>
  <dc:language>en-US</dc:language>
  <cp:lastModifiedBy/>
  <dcterms:modified xsi:type="dcterms:W3CDTF">2021-04-13T17:43:00Z</dcterms:modified>
  <cp:revision>4</cp:revision>
  <dc:subject/>
  <dc:title>第48号様式　火薬庫承継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益原 烈士</vt:lpwstr>
  </property>
</Properties>
</file>