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尾道市消防局長　殿　　</w:t>
      </w: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　（代表者）　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5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8</Characters>
  <CharactersWithSpaces>43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9:00Z</dcterms:created>
  <dc:creator>YCD</dc:creator>
  <dc:description/>
  <dc:language>en-US</dc:language>
  <cp:lastModifiedBy/>
  <dcterms:modified xsi:type="dcterms:W3CDTF">2021-04-13T17:43:00Z</dcterms:modified>
  <cp:revision>4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