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8"/>
          <w:szCs w:val="48"/>
        </w:rPr>
        <w:t>尾道市文化協会後援名義使用願い</w:t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年　　　月　　　日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尾道市文化協会会長　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申請者　住　　　所　〒　　　　　　　　　　　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団　体　名　　　　　　　　　　　　　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代表者氏名　　　　　　　　　　　　　</w:t>
      </w:r>
      <w:r>
        <w:rPr>
          <w:w w:val="80"/>
          <w:sz w:val="28"/>
          <w:szCs w:val="28"/>
        </w:rPr>
        <w:t>　</w:t>
      </w:r>
      <w:r>
        <w:rPr>
          <w:rFonts w:cs="Century" w:eastAsia="Century"/>
          <w:w w:val="80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8"/>
        <w:rPr>
          <w:sz w:val="28"/>
          <w:szCs w:val="28"/>
        </w:rPr>
      </w:pPr>
      <w:r>
        <w:rPr>
          <w:sz w:val="28"/>
          <w:szCs w:val="28"/>
        </w:rPr>
        <w:t>つぎの要領により事業を行いますので、尾道市文化協会の後援をお願いします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名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日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場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主催団体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後援団体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目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入場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備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新規申請の場合は、申請団体の会則及び構成員名簿等を添付のこと（申請者の詳細が分かるもの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/>
        <w:t>有料公演等の場合は、予算書を添付のこと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/>
        <w:t>切手を貼った返信用封筒を添付のこと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134" w:footer="992" w:bottom="1134"/>
      <w:pgNumType w:start="48" w:fmt="decimal"/>
      <w:formProt w:val="false"/>
      <w:titlePg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0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2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069150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00:46:00Z</dcterms:created>
  <dc:creator>おのみち映画資料館</dc:creator>
  <dc:description/>
  <dc:language>en-US</dc:language>
  <cp:lastModifiedBy>宮本 奈々</cp:lastModifiedBy>
  <cp:lastPrinted>2021-04-15T15:40:00Z</cp:lastPrinted>
  <dcterms:modified xsi:type="dcterms:W3CDTF">2021-04-15T06:40:00Z</dcterms:modified>
  <cp:revision>15</cp:revision>
  <dc:subject/>
  <dc:title>年　　　月　　　日</dc:title>
</cp:coreProperties>
</file>