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遅　延　理　由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遅延理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届出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届出者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　　尾道市長　様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5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　　＊届出者とは、法人にあっては、その所在地、名称及び代表者を記載すること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28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6:00Z</dcterms:created>
  <dc:creator>広島県</dc:creator>
  <dc:description/>
  <cp:keywords/>
  <dc:language>en-US</dc:language>
  <cp:lastModifiedBy>吉岡　順子</cp:lastModifiedBy>
  <cp:lastPrinted>2009-04-09T22:29:00Z</cp:lastPrinted>
  <dcterms:modified xsi:type="dcterms:W3CDTF">2021-06-22T02:15:00Z</dcterms:modified>
  <cp:revision>4</cp:revision>
  <dc:subject/>
  <dc:title>広島県普通肥料登録等に係る事務処理要領</dc:title>
</cp:coreProperties>
</file>