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尾道市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氏名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工事について，落札者として選定されなかったので，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5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8:00Z</dcterms:created>
  <dc:creator>広島県技術指導室</dc:creator>
  <dc:description/>
  <cp:keywords/>
  <dc:language>en-US</dc:language>
  <cp:lastModifiedBy>眞田　和志</cp:lastModifiedBy>
  <cp:lastPrinted>2009-03-24T17:39:00Z</cp:lastPrinted>
  <dcterms:modified xsi:type="dcterms:W3CDTF">2021-07-16T03:03:00Z</dcterms:modified>
  <cp:revision>5</cp:revision>
  <dc:subject>技術資料（様式１～７号）</dc:subject>
  <dc:title>様式第１０，１１号関係</dc:title>
</cp:coreProperties>
</file>