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農地の使用貸借解約通知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2"/>
        </w:rPr>
        <w:t>下記の農地について、使用貸借の合意解約をしたので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尾道市農業委員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通知人（貸人）住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（借人）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表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1440"/>
        <w:gridCol w:w="720"/>
        <w:gridCol w:w="720"/>
        <w:gridCol w:w="1080"/>
        <w:gridCol w:w="1043"/>
      </w:tblGrid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　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　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貸借契約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合意による解約をした日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引渡しの時期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参考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1:00Z</dcterms:created>
  <dc:creator>smile</dc:creator>
  <dc:description/>
  <cp:keywords/>
  <dc:language>en-US</dc:language>
  <cp:lastModifiedBy>宮崎　伸昭</cp:lastModifiedBy>
  <cp:lastPrinted>2021-08-25T17:21:00Z</cp:lastPrinted>
  <dcterms:modified xsi:type="dcterms:W3CDTF">2021-08-25T08:21:00Z</dcterms:modified>
  <cp:revision>5</cp:revision>
  <dc:subject/>
  <dc:title>農地の使用貸借解約通知書</dc:title>
</cp:coreProperties>
</file>