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－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農地改良完了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840"/>
        <w:rPr/>
      </w:pPr>
      <w:r>
        <w:rPr>
          <w:szCs w:val="21"/>
        </w:rPr>
        <w:t>尾道市農業委員会会長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届出者住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職業　　　　　　氏名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年　　月　　日で届け出た農地改良が，次のとおり完了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〇　完了年月日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〇　添付書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現況写真（以下のとおり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23:00Z</dcterms:created>
  <dc:creator>広島県</dc:creator>
  <dc:description/>
  <cp:keywords/>
  <dc:language>en-US</dc:language>
  <cp:lastModifiedBy>宮崎　伸昭</cp:lastModifiedBy>
  <cp:lastPrinted>2014-04-04T13:58:00Z</cp:lastPrinted>
  <dcterms:modified xsi:type="dcterms:W3CDTF">2021-08-26T00:05:00Z</dcterms:modified>
  <cp:revision>5</cp:revision>
  <dc:subject/>
  <dc:title>（様式第●－●号）</dc:title>
</cp:coreProperties>
</file>