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9690</wp:posOffset>
                </wp:positionV>
                <wp:extent cx="212407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様式第１９号（第２３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20.25pt;mso-wrap-distance-left:9.05pt;mso-wrap-distance-right:9.05pt;mso-wrap-distance-top:0pt;mso-wrap-distance-bottom:0pt;margin-top:4.7pt;mso-position-vertical-relative:text;margin-left:-22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様式第１９号（第２３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9"/>
        <w:gridCol w:w="748"/>
        <w:gridCol w:w="4126"/>
      </w:tblGrid>
      <w:tr>
        <w:trPr/>
        <w:tc>
          <w:tcPr>
            <w:tcW w:w="504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福祉サービス事業等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廃止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休止</w:t>
            </w:r>
          </w:p>
        </w:tc>
        <w:tc>
          <w:tcPr>
            <w:tcW w:w="412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書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599"/>
        <w:gridCol w:w="6677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廃止・休止しようとする事業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在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サービスの種類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廃止・休止予定年月日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年　　　　月　　　　日</w:t>
            </w:r>
          </w:p>
        </w:tc>
      </w:tr>
      <w:tr>
        <w:trPr>
          <w:trHeight w:val="2127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廃止・休止の理由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に便宜を受け又は入所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している者に対する措置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休止予定期間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年　　月　　日　～　　　　　年　　月　　日</w:t>
            </w:r>
          </w:p>
        </w:tc>
      </w:tr>
      <w:tr>
        <w:trPr>
          <w:cantSplit w:val="true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　上記のとおり障害福祉サービス事業等を廃止（休止）しますので、障害者の日常生活及び社会生活を総合的に支援するための法律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児童福祉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条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項）の規定により届け出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事業経営者　　住　　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　　　（所在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　　　氏　　　名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-12700</wp:posOffset>
                      </wp:positionV>
                      <wp:extent cx="8001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4pt;margin-top:-1pt;width:62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　　　名称及び代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　　　表者の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尾　　道　　市　　長　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</w:t>
      </w:r>
    </w:p>
    <w:p>
      <w:pPr>
        <w:pStyle w:val="Normal"/>
        <w:ind w:left="400" w:hanging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１　記載事項が多いため、この様式によることができないときは、適宜別紙によることとし、あるいは用紙の枚数を増加し、この様式に準じた届けを作成する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２　標題の届出名のうち、廃止・休止いずれか該当する事項に○をすること。</w:t>
      </w:r>
    </w:p>
    <w:p>
      <w:pPr>
        <w:pStyle w:val="Normal"/>
        <w:ind w:left="420" w:hanging="420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３　複数の種類の障害福祉サービス事業等を廃止又は休止する際には、届出書はそれぞれの種類ごとに作成すること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3:48:00Z</dcterms:created>
  <dc:creator>smile</dc:creator>
  <dc:description/>
  <cp:keywords/>
  <dc:language>en-US</dc:language>
  <cp:lastModifiedBy>高淵 理沙</cp:lastModifiedBy>
  <cp:lastPrinted>2010-12-28T08:58:00Z</cp:lastPrinted>
  <dcterms:modified xsi:type="dcterms:W3CDTF">2021-10-05T04:30:00Z</dcterms:modified>
  <cp:revision>16</cp:revision>
  <dc:subject/>
  <dc:title>尾 財 税　第　　号</dc:title>
</cp:coreProperties>
</file>