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漁港施設占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道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、管理漁港施設を占用したいので尾道市漁港管理条例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漁港名　　　漁港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する施設の名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場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面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期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尾道市</dc:creator>
  <dc:description/>
  <cp:keywords/>
  <dc:language>en-US</dc:language>
  <cp:lastModifiedBy>矢野　一徳</cp:lastModifiedBy>
  <dcterms:modified xsi:type="dcterms:W3CDTF">2022-01-17T07:04:00Z</dcterms:modified>
  <cp:revision>2</cp:revision>
  <dc:subject/>
  <dc:title>様式1号(第5条関係)</dc:title>
</cp:coreProperties>
</file>