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8"/>
        <w:gridCol w:w="648"/>
        <w:gridCol w:w="4164"/>
      </w:tblGrid>
      <w:tr>
        <w:trPr>
          <w:trHeight w:val="113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去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道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48"/>
        <w:gridCol w:w="4092"/>
      </w:tblGrid>
      <w:tr>
        <w:trPr>
          <w:trHeight w:val="113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管理漁港施設に工作物を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去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いので、尾道市漁港管理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漁港名　　　漁港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場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面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名称及び占用等の目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期間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まで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不用の文字は、消す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5:00Z</dcterms:created>
  <dc:creator>1950mukaiyama</dc:creator>
  <dc:description/>
  <cp:keywords/>
  <dc:language>en-US</dc:language>
  <cp:lastModifiedBy>矢野　一徳</cp:lastModifiedBy>
  <dcterms:modified xsi:type="dcterms:W3CDTF">2022-01-17T07:05:00Z</dcterms:modified>
  <cp:revision>2</cp:revision>
  <dc:subject/>
  <dc:title>様式2号(第5条関係)</dc:title>
</cp:coreProperties>
</file>