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ばい煙発生施設設置（使用，変更）届出書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広島県東部厚生環境事務所長　様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  <w:sz w:val="20"/>
        </w:rPr>
        <w:t>氏名又は名称及び住所並びに法人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0"/>
        </w:rPr>
        <w:t>　　　　　　　　　　　　　　　　　　　　　　　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jc w:val="left"/>
        <w:rPr/>
      </w:pPr>
      <w:r>
        <w:rPr/>
        <w:t>　　　　　　　　　　　　　　　　　届出者　　　　　　　　　　　　　　　　　印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大気汚染防止法第６条第１項（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第１項、第８条第１項）の規定により、ばい煙発生施設について、次のとおり届け出ます。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3536"/>
        <w:gridCol w:w="1653"/>
        <w:gridCol w:w="2388"/>
      </w:tblGrid>
      <w:tr>
        <w:trPr>
          <w:trHeight w:val="9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　　名　　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　所　在　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  <w:t>※</w:t>
            </w:r>
            <w:r>
              <w:rPr>
                <w:rFonts w:ascii="ＭＳ 明朝;MS Mincho" w:hAnsi="ＭＳ 明朝;MS Mincho"/>
                <w:spacing w:val="-20"/>
              </w:rPr>
              <w:t>受理年月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年 　月 　日</w:t>
            </w:r>
          </w:p>
        </w:tc>
      </w:tr>
      <w:tr>
        <w:trPr>
          <w:trHeight w:val="9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ばい煙発生施設の　　種　　類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施設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ばい煙発生施設の　　構　　造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１のとおり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審査結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ばい煙発生施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２のとおり。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備　　考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　　方　　法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３のとおり。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ばい煙発生施設の種類の欄には、大気汚染防止法施行令別表第１に掲げる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項番号及び名称を記載する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　※印の欄には、記載しない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　変更届出の場合には、変更のある部分について、変更前及び変更後の内容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を対照させる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４　届出書及び別紙の用紙の大きさは、図面，表等やむを得ないものを除き、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日本工業規格Ａ４とする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５　氏名（法人にあってはその代表者の氏名）を記載し、押印することに代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えて、本人（法人にあってはその代表者）が署名することができる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048"/>
      <w:pgNumType w:start="10" w:fmt="decimal"/>
      <w:formProt w:val="false"/>
      <w:titlePg/>
      <w:textDirection w:val="lrTb"/>
      <w:docGrid w:type="linesAndChars" w:linePitch="53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53:00Z</dcterms:created>
  <dc:creator>広島県</dc:creator>
  <dc:description/>
  <cp:keywords/>
  <dc:language>en-US</dc:language>
  <cp:lastModifiedBy>2224shirai</cp:lastModifiedBy>
  <cp:lastPrinted>2002-12-04T10:39:00Z</cp:lastPrinted>
  <dcterms:modified xsi:type="dcterms:W3CDTF">2011-07-15T02:53:00Z</dcterms:modified>
  <cp:revision>3</cp:revision>
  <dc:subject/>
  <dc:title>様式第四</dc:title>
</cp:coreProperties>
</file>