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3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常　時　介　護　者　誓　約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１　私（甲）は、私の世帯が身体障害者等のみの世帯であり、常時介護する者（丙）が車の運転を行っている状態であることを誓約します。</w:t>
      </w:r>
    </w:p>
    <w:p>
      <w:pPr>
        <w:pStyle w:val="Normal"/>
        <w:ind w:firstLine="480"/>
        <w:rPr/>
      </w:pPr>
      <w:r>
        <w:rPr>
          <w:sz w:val="24"/>
        </w:rPr>
        <w:t>世帯の</w:t>
      </w:r>
      <w:r>
        <w:rPr/>
        <w:t>構成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803"/>
        <w:gridCol w:w="903"/>
        <w:gridCol w:w="2526"/>
        <w:gridCol w:w="106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の程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0"/>
        <w:rPr>
          <w:sz w:val="24"/>
        </w:rPr>
      </w:pPr>
      <w:r>
        <w:rPr>
          <w:sz w:val="24"/>
        </w:rPr>
        <w:t>　２　私達（甲、乙及び丙）は、乙所有で標識番号（　　　　　　　　　　　　）の車両を、継続して（少なくとも１年以上の間）、日常的に（少なくとも週３日程度以上）、甲の｛通学・通院・通所・生業・その他（　　　　　　）｝のために使用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３　上記内容と異なる事実が生じた場合には、私達（甲、乙及び丙）は、連帯して責任を負い、直ちに現況を報告することを誓約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00"/>
        <w:rPr>
          <w:sz w:val="24"/>
          <w:u w:val="single"/>
        </w:rPr>
      </w:pPr>
      <w:r>
        <w:rPr>
          <w:sz w:val="20"/>
          <w:szCs w:val="20"/>
        </w:rPr>
        <w:t>甲（障害者等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4"/>
          <w:u w:val="single"/>
        </w:rPr>
        <w:t>住　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840"/>
        <w:rPr>
          <w:sz w:val="24"/>
          <w:u w:val="single"/>
        </w:rPr>
      </w:pPr>
      <w:r>
        <w:rPr>
          <w:sz w:val="24"/>
          <w:u w:val="single"/>
        </w:rPr>
        <w:t>氏　名</w:t>
      </w:r>
      <w:r>
        <w:rPr>
          <w:sz w:val="20"/>
          <w:szCs w:val="20"/>
          <w:u w:val="single"/>
        </w:rPr>
        <w:t>　　　　　　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ab/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0"/>
          <w:szCs w:val="20"/>
        </w:rPr>
        <w:t>乙（所有者・納税義務者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4"/>
          <w:u w:val="single"/>
        </w:rPr>
        <w:t>住　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  <w:t>氏　名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0"/>
        <w:rPr>
          <w:sz w:val="24"/>
          <w:u w:val="single"/>
        </w:rPr>
      </w:pPr>
      <w:r>
        <w:rPr>
          <w:sz w:val="20"/>
          <w:szCs w:val="20"/>
        </w:rPr>
        <w:t>丙（常時介護する者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4"/>
          <w:u w:val="single"/>
        </w:rPr>
        <w:t>住　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/>
      </w:pPr>
      <w:r>
        <w:rPr>
          <w:sz w:val="24"/>
          <w:u w:val="single"/>
        </w:rPr>
        <w:t>氏　名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21:00Z</dcterms:created>
  <dc:creator>0440kuroda</dc:creator>
  <dc:description/>
  <cp:keywords/>
  <dc:language>en-US</dc:language>
  <cp:lastModifiedBy>原田　三喜男</cp:lastModifiedBy>
  <cp:lastPrinted>2010-02-08T20:37:00Z</cp:lastPrinted>
  <dcterms:modified xsi:type="dcterms:W3CDTF">2021-05-06T02:20:00Z</dcterms:modified>
  <cp:revision>3</cp:revision>
  <dc:subject/>
  <dc:title>誓　　約　　書</dc:title>
</cp:coreProperties>
</file>