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一般競争（指名競争）参加資格審査申請書変更届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ind w:firstLine="260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尾　道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変更があったので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内容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5038"/>
        <w:gridCol w:w="5038"/>
        <w:gridCol w:w="2303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401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変更事項に係る添付書類</w:t>
      </w:r>
    </w:p>
    <w:sectPr>
      <w:type w:val="nextPage"/>
      <w:pgSz w:orient="landscape" w:w="16838" w:h="11906"/>
      <w:pgMar w:left="1134" w:right="1134" w:gutter="0" w:header="0" w:top="1247" w:footer="0" w:bottom="737"/>
      <w:pgNumType w:fmt="decimal"/>
      <w:formProt w:val="false"/>
      <w:textDirection w:val="lrTb"/>
      <w:docGrid w:type="linesAndChars" w:linePitch="36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F0F8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51:00Z</dcterms:created>
  <dc:creator>尾道市役所</dc:creator>
  <dc:description/>
  <cp:keywords/>
  <dc:language>en-US</dc:language>
  <cp:lastModifiedBy>眞田　和志</cp:lastModifiedBy>
  <cp:lastPrinted>2019-12-23T09:48:00Z</cp:lastPrinted>
  <dcterms:modified xsi:type="dcterms:W3CDTF">2022-03-04T07:08:00Z</dcterms:modified>
  <cp:revision>5</cp:revision>
  <dc:subject/>
  <dc:title>一般競争（指名競争）参加資格審査申請書変更届</dc:title>
</cp:coreProperties>
</file>