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3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（揮発性有機化合物排出施設，一般粉じん発生施設，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特定粉じん発生施設）使用廃止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東部厚生環境事務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揮発性有機化合物排出施設，一般粉じん発生施設，特定粉じん発生施設）の使用を廃止したので，大気汚染防止法第１１条（第１７条の１２第２項及び第１８条の１３第２項において準用する場合を含む。）の規定により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3933"/>
        <w:gridCol w:w="1382"/>
        <w:gridCol w:w="2388"/>
      </w:tblGrid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 用 廃 止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，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，押印することに代えて，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1:00Z</dcterms:created>
  <dc:creator>県民生活部 環境政策課</dc:creator>
  <dc:description/>
  <dc:language>en-US</dc:language>
  <cp:lastModifiedBy>2224shirai</cp:lastModifiedBy>
  <cp:lastPrinted>2002-12-04T10:39:00Z</cp:lastPrinted>
  <dcterms:modified xsi:type="dcterms:W3CDTF">2011-07-15T00:51:00Z</dcterms:modified>
  <cp:revision>2</cp:revision>
  <dc:subject/>
  <dc:title>様式第四</dc:title>
</cp:coreProperties>
</file>