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継　　届　　出　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広島県東部厚生環境事務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揮発性有機化合物排出施設，一般粉じん発生施設，特定粉じん発生施設）に係る届出者の地位を承継したので，大気汚染防止法第１２条第３項（第１７条の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１２第２項及び第１８条の１３第２項において準用する場合を含む。）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，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，押印することに代えて，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4:00Z</dcterms:created>
  <dc:creator>県民生活部 環境政策課</dc:creator>
  <dc:description/>
  <cp:keywords/>
  <dc:language>en-US</dc:language>
  <cp:lastModifiedBy>2224shirai</cp:lastModifiedBy>
  <cp:lastPrinted>2002-12-04T10:39:00Z</cp:lastPrinted>
  <dcterms:modified xsi:type="dcterms:W3CDTF">2011-07-15T00:54:00Z</dcterms:modified>
  <cp:revision>3</cp:revision>
  <dc:subject/>
  <dc:title>様式第四</dc:title>
</cp:coreProperties>
</file>