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一般粉じん発生施設設置（使用，変更）届出書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島県東部厚生環境事務所長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TextBody"/>
        <w:rPr/>
      </w:pPr>
      <w:r>
        <w:rPr/>
        <w:t>　大気汚染防止法第１８条第１項（第１８条第３項、第１８条の２第１項）の規定により、一般粉じん発生施設について、次のとおり届け出ます。</w:t>
      </w:r>
    </w:p>
    <w:p>
      <w:pPr>
        <w:pStyle w:val="TextBody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3536"/>
        <w:gridCol w:w="1653"/>
        <w:gridCol w:w="2388"/>
      </w:tblGrid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　　名　　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　所　在　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受理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年 　月 　日</w:t>
            </w:r>
          </w:p>
        </w:tc>
      </w:tr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粉じん発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施設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粉じん発生施設の構造並びに使用及び管理の方法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１から別紙４のとおり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審査結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一般粉じん発生施設の種類の欄には、大気汚染防止法施行令別表第２に掲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げる項番号及び名称を記載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※印の欄には，記載しない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変更届出の場合には、変更のある部分について、変更前及び変更後の内容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を対照させ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４　届出書及び別紙の用紙の大きさは、図面、表等やむを得ないものを除き、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日本工業規格Ａ４と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５　氏名（法人にあってはその代表者の氏名）を記載し、押印することに代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えて、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start="10" w:fmt="decimal"/>
      <w:formProt w:val="false"/>
      <w:titlePg/>
      <w:textDirection w:val="lrTb"/>
      <w:docGrid w:type="linesAndChars" w:linePitch="53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6:00Z</dcterms:created>
  <dc:creator>県民生活部 環境政策課</dc:creator>
  <dc:description/>
  <dc:language>en-US</dc:language>
  <cp:lastModifiedBy>2224shirai</cp:lastModifiedBy>
  <cp:lastPrinted>2002-12-04T12:08:00Z</cp:lastPrinted>
  <dcterms:modified xsi:type="dcterms:W3CDTF">2011-07-07T05:46:00Z</dcterms:modified>
  <cp:revision>2</cp:revision>
  <dc:subject/>
  <dc:title>様式第四</dc:title>
</cp:coreProperties>
</file>