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照査技術者選任（変更）通知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　道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受注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40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選任（変更）</w:t>
      </w:r>
      <w:r>
        <w:rPr/>
        <w:t>したので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委託業務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委託業務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4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照査技術者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業務に必要な免許・資</w:t>
            </w:r>
            <w:r>
              <w:rPr>
                <w:spacing w:val="16"/>
                <w:w w:val="71"/>
                <w:kern w:val="0"/>
                <w:sz w:val="24"/>
              </w:rPr>
              <w:t>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経験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資格証の写し又は実務経歴書添付のこと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2:00Z</dcterms:created>
  <dc:creator>1112hamaoka</dc:creator>
  <dc:description/>
  <cp:keywords/>
  <dc:language>en-US</dc:language>
  <cp:lastModifiedBy>楢原　菜子</cp:lastModifiedBy>
  <cp:lastPrinted>2022-03-08T17:38:00Z</cp:lastPrinted>
  <dcterms:modified xsi:type="dcterms:W3CDTF">2022-03-08T08:38:00Z</dcterms:modified>
  <cp:revision>5</cp:revision>
  <dc:subject/>
  <dc:title>照査技術者選任（変更）通知書</dc:title>
</cp:coreProperties>
</file>