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60960</wp:posOffset>
                </wp:positionV>
                <wp:extent cx="18669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2862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記入上の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47pt;height:33.75pt;mso-wrap-distance-left:9.05pt;mso-wrap-distance-right:9.05pt;mso-wrap-distance-top:0pt;mso-wrap-distance-bottom:0pt;margin-top:4.8pt;mso-position-vertical-relative:text;margin-left: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記入上の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25" w:type="dxa"/>
        <w:jc w:val="left"/>
        <w:tblInd w:w="7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009"/>
      </w:tblGrid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" w:type="dxa"/>
        <w:jc w:val="left"/>
        <w:tblInd w:w="66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</w:tblGrid>
      <w:tr>
        <w:trPr>
          <w:trHeight w:val="685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 　回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1305</wp:posOffset>
                </wp:positionH>
                <wp:positionV relativeFrom="paragraph">
                  <wp:posOffset>60960</wp:posOffset>
                </wp:positionV>
                <wp:extent cx="1028700" cy="466725"/>
                <wp:effectExtent l="5080" t="10344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6560"/>
                        </a:xfrm>
                        <a:prstGeom prst="wedgeRoundRectCallout">
                          <a:avLst>
                            <a:gd name="adj1" fmla="val -41666"/>
                            <a:gd name="adj2" fmla="val -270814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閲覧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No.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eeaf6" stroked="t" o:allowincell="f" style="position:absolute;margin-left:422.15pt;margin-top:4.8pt;width:80.9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閲覧書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No.を記入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62865</wp:posOffset>
                </wp:positionV>
                <wp:extent cx="1990725" cy="304800"/>
                <wp:effectExtent l="5715" t="445770" r="4597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4920"/>
                        </a:xfrm>
                        <a:prstGeom prst="wedgeRoundRectCallout">
                          <a:avLst>
                            <a:gd name="adj1" fmla="val 72967"/>
                            <a:gd name="adj2" fmla="val -194375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回数１～２回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77.65pt;margin-top:4.95pt;width:156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回数１～２回まで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5855</wp:posOffset>
                </wp:positionH>
                <wp:positionV relativeFrom="paragraph">
                  <wp:posOffset>353695</wp:posOffset>
                </wp:positionV>
                <wp:extent cx="2114550" cy="647700"/>
                <wp:effectExtent l="259080" t="5080" r="5715" b="232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47640"/>
                        </a:xfrm>
                        <a:prstGeom prst="wedgeRoundRectCallout">
                          <a:avLst>
                            <a:gd name="adj1" fmla="val -62162"/>
                            <a:gd name="adj2" fmla="val 85000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契約しようとする金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００／１１０の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￥マークを忘れずに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88.65pt;margin-top:27.85pt;width:166.4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契約しようとする金額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００／１１０の金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￥マークを忘れずに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</w:rPr>
        <w:t>工 事 請 負 入 札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19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720" w:hRule="atLeast"/>
          <w:cantSplit w:val="true"/>
        </w:trPr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請　負　金　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tbl>
      <w:tblPr>
        <w:tblW w:w="916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720" w:hRule="atLeast"/>
          <w:cantSplit w:val="true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-113030</wp:posOffset>
                      </wp:positionV>
                      <wp:extent cx="2619375" cy="476250"/>
                      <wp:effectExtent l="121094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9360" cy="476280"/>
                              </a:xfrm>
                              <a:prstGeom prst="wedgeRoundRectCallout">
                                <a:avLst>
                                  <a:gd name="adj1" fmla="val -96180"/>
                                  <a:gd name="adj2" fmla="val 3601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閲覧書の工事名（業務名）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正確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244.7pt;margin-top:-8.9pt;width:206.2pt;height:3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閲覧書の工事名（業務名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確に記入してください。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２．工　　事　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6020</wp:posOffset>
                </wp:positionH>
                <wp:positionV relativeFrom="paragraph">
                  <wp:posOffset>108585</wp:posOffset>
                </wp:positionV>
                <wp:extent cx="2114550" cy="476250"/>
                <wp:effectExtent l="92519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76280"/>
                        </a:xfrm>
                        <a:prstGeom prst="wedgeRoundRectCallout">
                          <a:avLst>
                            <a:gd name="adj1" fmla="val -93694"/>
                            <a:gd name="adj2" fmla="val -4398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任意の３桁の数字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92.6pt;margin-top:8.55pt;width:166.4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任意の３桁の数字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91130</wp:posOffset>
                </wp:positionH>
                <wp:positionV relativeFrom="paragraph">
                  <wp:posOffset>119380</wp:posOffset>
                </wp:positionV>
                <wp:extent cx="1080135" cy="4495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5.4pt;mso-wrap-distance-left:7.1pt;mso-wrap-distance-right:7.1pt;mso-wrap-distance-top:0pt;mso-wrap-distance-bottom:0pt;margin-top:9.4pt;mso-position-vertical-relative:text;margin-left:211.9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く　じ　番　号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任意の３桁の数字を記入する（必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上記のとおり、尾道市契約規則及び尾道市建設工事執行規則並びに設計書、図面な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ど承知のうえ、入札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年　　　月　　　日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152400</wp:posOffset>
                </wp:positionV>
                <wp:extent cx="2790825" cy="381000"/>
                <wp:effectExtent l="5715" t="23685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80880"/>
                        </a:xfrm>
                        <a:prstGeom prst="wedgeRoundRectCallout">
                          <a:avLst>
                            <a:gd name="adj1" fmla="val -22356"/>
                            <a:gd name="adj2" fmla="val -110500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元号で記入す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元号を忘れ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2.8pt;margin-top:12pt;width:219.7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元号で記入する場合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元号を忘れずに記入してください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9585</wp:posOffset>
                </wp:positionH>
                <wp:positionV relativeFrom="paragraph">
                  <wp:posOffset>175260</wp:posOffset>
                </wp:positionV>
                <wp:extent cx="2790825" cy="666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6675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会社の住所　　又は　支店等の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会社の名称　　又は　支店等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代表者職氏名　又は　受任者職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219.75pt;height:52.5pt;mso-wrap-distance-left:9.05pt;mso-wrap-distance-right:9.05pt;mso-wrap-distance-top:0pt;mso-wrap-distance-bottom:0pt;margin-top:13.8pt;mso-position-vertical-relative:text;margin-left:2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会社の住所　　又は　支店等の住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会社の名称　　又は　支店等の名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代表者職氏名　又は　受任者職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　　　　　　　　　　　　　　住　　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氏　　名　　　　　　　　　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尾　道　市　長　様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5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56:00Z</dcterms:created>
  <dc:creator>尾道市役所</dc:creator>
  <dc:description/>
  <cp:keywords/>
  <dc:language>en-US</dc:language>
  <cp:lastModifiedBy>溝口 値加子</cp:lastModifiedBy>
  <cp:lastPrinted>2008-01-24T21:54:00Z</cp:lastPrinted>
  <dcterms:modified xsi:type="dcterms:W3CDTF">2022-03-27T00:13:00Z</dcterms:modified>
  <cp:revision>5</cp:revision>
  <dc:subject/>
  <dc:title>入札№</dc:title>
</cp:coreProperties>
</file>