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-227965</wp:posOffset>
                </wp:positionV>
                <wp:extent cx="18669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86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47pt;height:33.75pt;mso-wrap-distance-left:9.05pt;mso-wrap-distance-right:9.05pt;mso-wrap-distance-top:0pt;mso-wrap-distance-bottom:0pt;margin-top:-17.95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50410</wp:posOffset>
                      </wp:positionH>
                      <wp:positionV relativeFrom="paragraph">
                        <wp:posOffset>195580</wp:posOffset>
                      </wp:positionV>
                      <wp:extent cx="2114550" cy="647700"/>
                      <wp:effectExtent l="5080" t="5080" r="69215" b="6927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647640"/>
                              </a:xfrm>
                              <a:prstGeom prst="wedgeRoundRectCallout">
                                <a:avLst>
                                  <a:gd name="adj1" fmla="val 52462"/>
                                  <a:gd name="adj2" fmla="val 15401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契約しようとする金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００／１１０の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￥マークを忘れずに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-358.3pt;margin-top:15.4pt;width:166.4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しようとする金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／１１０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￥マークを忘れずに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第 　回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685</wp:posOffset>
                </wp:positionH>
                <wp:positionV relativeFrom="paragraph">
                  <wp:posOffset>24130</wp:posOffset>
                </wp:positionV>
                <wp:extent cx="1990725" cy="304800"/>
                <wp:effectExtent l="5715" t="140335" r="451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wedgeRoundRectCallout">
                          <a:avLst>
                            <a:gd name="adj1" fmla="val 72615"/>
                            <a:gd name="adj2" fmla="val -94375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回数１～２回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81.55pt;margin-top:1.9pt;width:156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回数１～２回まで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2540</wp:posOffset>
                </wp:positionV>
                <wp:extent cx="1355090" cy="466725"/>
                <wp:effectExtent l="5080" t="106235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66560"/>
                        </a:xfrm>
                        <a:prstGeom prst="wedgeRoundRectCallout">
                          <a:avLst>
                            <a:gd name="adj1" fmla="val -19587"/>
                            <a:gd name="adj2" fmla="val -27081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右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No.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96.45pt;margin-top:-0.2pt;width:106.6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右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No.を記入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 事 請 負 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32"/>
        <w:gridCol w:w="532"/>
        <w:gridCol w:w="533"/>
        <w:gridCol w:w="532"/>
        <w:gridCol w:w="533"/>
        <w:gridCol w:w="532"/>
        <w:gridCol w:w="532"/>
        <w:gridCol w:w="533"/>
        <w:gridCol w:w="532"/>
        <w:gridCol w:w="533"/>
        <w:gridCol w:w="532"/>
        <w:gridCol w:w="533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請　負　金　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21920</wp:posOffset>
                </wp:positionV>
                <wp:extent cx="2619375" cy="476250"/>
                <wp:effectExtent l="121094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76280"/>
                        </a:xfrm>
                        <a:prstGeom prst="wedgeRoundRectCallout">
                          <a:avLst>
                            <a:gd name="adj1" fmla="val -96180"/>
                            <a:gd name="adj2" fmla="val 360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書の工事名（業務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61.1pt;margin-top:9.6pt;width:206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書の工事名（業務名）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確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1777365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工　　事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6pt;mso-wrap-distance-left:0pt;mso-wrap-distance-right:7.1pt;mso-wrap-distance-top:0pt;mso-wrap-distance-bottom:0pt;margin-top:0.0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工　　事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3864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く　じ　番　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5715</wp:posOffset>
                      </wp:positionV>
                      <wp:extent cx="2114550" cy="476250"/>
                      <wp:effectExtent l="92519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76280"/>
                              </a:xfrm>
                              <a:prstGeom prst="wedgeRoundRectCallout">
                                <a:avLst>
                                  <a:gd name="adj1" fmla="val -93694"/>
                                  <a:gd name="adj2" fmla="val -439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任意の３桁の数字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56.8pt;margin-top:-0.45pt;width:166.4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任意の３桁の数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任意の３桁の数字を記入する（必須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ならびに設計書、図面な</w:t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86360</wp:posOffset>
                </wp:positionV>
                <wp:extent cx="2790825" cy="381000"/>
                <wp:effectExtent l="5715" t="23685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80880"/>
                        </a:xfrm>
                        <a:prstGeom prst="wedgeRoundRectCallout">
                          <a:avLst>
                            <a:gd name="adj1" fmla="val -22356"/>
                            <a:gd name="adj2" fmla="val -11050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で記入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75pt;margin-top:6.8pt;width:219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で記入する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元号を忘れずに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建設工事共同企業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代　表　者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345</wp:posOffset>
                </wp:positionH>
                <wp:positionV relativeFrom="paragraph">
                  <wp:posOffset>56515</wp:posOffset>
                </wp:positionV>
                <wp:extent cx="2790825" cy="706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675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住所　　又は　支店等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名称　　又は　支店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代表者職氏名　又は　受任者職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19.75pt;height:55.65pt;mso-wrap-distance-left:9.05pt;mso-wrap-distance-right:9.05pt;mso-wrap-distance-top:0pt;mso-wrap-distance-bottom:0pt;margin-top:4.45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住所　　又は　支店等の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名称　　又は　支店等の名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代表者職氏名　又は　受任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2790825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667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住所　　又は　支店等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社の名称　　又は　支店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代表者職氏名　又は　受任者職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19.75pt;height:52.5pt;mso-wrap-distance-left:9.05pt;mso-wrap-distance-right:9.05pt;mso-wrap-distance-top:0pt;mso-wrap-distance-bottom:0pt;margin-top:6.1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住所　　又は　支店等の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社の名称　　又は　支店等の名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代表者職氏名　又は　受任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</w:t>
      </w:r>
    </w:p>
    <w:p>
      <w:pPr>
        <w:pStyle w:val="TextBody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EF1B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尾道市役所</dc:creator>
  <dc:description/>
  <cp:keywords/>
  <dc:language>en-US</dc:language>
  <cp:lastModifiedBy>溝口 値加子</cp:lastModifiedBy>
  <cp:lastPrinted>2021-12-03T15:25:00Z</cp:lastPrinted>
  <dcterms:modified xsi:type="dcterms:W3CDTF">2022-04-02T01:28:00Z</dcterms:modified>
  <cp:revision>6</cp:revision>
  <dc:subject/>
  <dc:title>入札№</dc:title>
</cp:coreProperties>
</file>