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15265</wp:posOffset>
                </wp:positionV>
                <wp:extent cx="2247900" cy="457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9e2f3" stroked="t" o:allowincell="f" style="position:absolute;margin-left:10.5pt;margin-top:-16.95pt;width:176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記入上の注意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8"/>
        </w:rPr>
        <w:t>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195580</wp:posOffset>
                </wp:positionV>
                <wp:extent cx="2714625" cy="571500"/>
                <wp:effectExtent l="5715" t="2578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71680"/>
                        </a:xfrm>
                        <a:prstGeom prst="wedgeRoundRectCallout">
                          <a:avLst>
                            <a:gd name="adj1" fmla="val -4736"/>
                            <a:gd name="adj2" fmla="val -93666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で記入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を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272.15pt;margin-top:15.4pt;width:213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で記入する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を忘れず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　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9525</wp:posOffset>
                </wp:positionV>
                <wp:extent cx="309562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2390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  <w:szCs w:val="25"/>
                              </w:rPr>
                              <w:t>会社の住所　　又は　支店等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  <w:szCs w:val="25"/>
                              </w:rPr>
                              <w:t>会社の名称　　又は　支店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  <w:szCs w:val="25"/>
                              </w:rPr>
                              <w:t>代表者職氏名　又は　支店長等の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43.75pt;height:57pt;mso-wrap-distance-left:9.05pt;mso-wrap-distance-right:9.05pt;mso-wrap-distance-top:0pt;mso-wrap-distance-bottom:0pt;margin-top:0.75pt;mso-position-vertical-relative:text;margin-left:2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5"/>
                          <w:szCs w:val="2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5"/>
                          <w:szCs w:val="25"/>
                        </w:rPr>
                        <w:t>会社の住所　　又は　支店等の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5"/>
                          <w:szCs w:val="2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5"/>
                          <w:szCs w:val="25"/>
                        </w:rPr>
                        <w:t>会社の名称　　又は　支店等の名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5"/>
                          <w:szCs w:val="2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5"/>
                          <w:szCs w:val="25"/>
                        </w:rPr>
                        <w:t>代表者職氏名　又は　支店長等の職氏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5"/>
                          <w:szCs w:val="2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　　　　　　　　　　　　氏　　名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158750</wp:posOffset>
                </wp:positionV>
                <wp:extent cx="157670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242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代理人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4.15pt;height:27.75pt;mso-wrap-distance-left:9.05pt;mso-wrap-distance-right:9.05pt;mso-wrap-distance-top:0pt;mso-wrap-distance-bottom:0pt;margin-top:12.5pt;mso-position-vertical-relative:text;margin-left:1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代理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　　　　　 弊社　　　　　　　　　　　　　　を代理人と定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TextBody"/>
        <w:rPr>
          <w:sz w:val="28"/>
        </w:rPr>
      </w:pPr>
      <w:r>
        <w:rPr>
          <w:sz w:val="28"/>
        </w:rPr>
        <w:t>　　　　　 次の権限を委任いた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179070</wp:posOffset>
                </wp:positionV>
                <wp:extent cx="2447925" cy="609600"/>
                <wp:effectExtent l="5715" t="5080" r="508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wedgeRoundRectCallout">
                          <a:avLst>
                            <a:gd name="adj1" fmla="val -2470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工事名（業務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確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34.65pt;margin-top:14.1pt;width:192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書の工事名（業務名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確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記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545" w:type="dxa"/>
        <w:jc w:val="left"/>
        <w:tblInd w:w="8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5"/>
      </w:tblGrid>
      <w:tr>
        <w:trPr>
          <w:trHeight w:val="345" w:hRule="atLeast"/>
        </w:trPr>
        <w:tc>
          <w:tcPr>
            <w:tcW w:w="7545" w:type="dxa"/>
            <w:tcBorders>
              <w:bottom w:val="dashSmallGap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１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</w:t>
      </w:r>
      <w:r>
        <w:rPr>
          <w:sz w:val="28"/>
        </w:rPr>
        <w:t>　　　　　　　　　　　　　　　　　町</w:t>
      </w:r>
    </w:p>
    <w:p>
      <w:pPr>
        <w:pStyle w:val="TextBody"/>
        <w:rPr>
          <w:sz w:val="28"/>
        </w:rPr>
      </w:pPr>
      <w:r>
        <w:rPr>
          <w:sz w:val="28"/>
        </w:rPr>
        <w:t>　　　　尾　道　市　　　　　　　　　　　　　地内</w:t>
      </w:r>
    </w:p>
    <w:p>
      <w:pPr>
        <w:pStyle w:val="TextBody"/>
        <w:rPr>
          <w:sz w:val="28"/>
        </w:rPr>
      </w:pPr>
      <w:r>
        <w:rPr>
          <w:sz w:val="28"/>
        </w:rPr>
        <w:t>　　　　　　　　　　　　　　　　　　丁目</w:t>
      </w:r>
    </w:p>
    <w:tbl>
      <w:tblPr>
        <w:tblW w:w="7455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195" w:hRule="atLeast"/>
        </w:trPr>
        <w:tc>
          <w:tcPr>
            <w:tcW w:w="7455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4:00Z</dcterms:created>
  <dc:creator>尾道市役所</dc:creator>
  <dc:description/>
  <cp:keywords/>
  <dc:language>en-US</dc:language>
  <cp:lastModifiedBy>溝口 値加子</cp:lastModifiedBy>
  <cp:lastPrinted>2021-12-03T15:54:00Z</cp:lastPrinted>
  <dcterms:modified xsi:type="dcterms:W3CDTF">2022-03-29T04:15:00Z</dcterms:modified>
  <cp:revision>4</cp:revision>
  <dc:subject/>
  <dc:title>入札№</dc:title>
</cp:coreProperties>
</file>