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の２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粉じん発生施設設置（使用、変更）届出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東部厚生環境事務所長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電話番号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気汚染防止法第１８条の６第１項（第１８条の６第３項、第１８の７条第１項）の規定により、特定粉じん発生施設について，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3536"/>
        <w:gridCol w:w="1653"/>
        <w:gridCol w:w="2388"/>
      </w:tblGrid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　　名　　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粉じん発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粉じん発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１のとおり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審査結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粉じん発生施設の使用の方法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２のとおり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粉じんの処理又は飛散の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３のとおり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考事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特定粉じん発生施設の種類の欄には、大気汚染防止法施行令別表第２の２　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に掲げる項番号及び名称を記載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参考事項の欄には、常時使用する従業員数を記載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※印の欄には、記載しない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４　変更届出の場合には、変更のある部分について、変更前及び変更後の内容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を対照させ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５　届出書及び別紙の用紙の大きさは、図面、表等やむを得ないものを除き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６　氏名（法人にあってはその代表者の氏名）を記載し、押印することに代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えて、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49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8:00Z</dcterms:created>
  <dc:creator>県民生活部 環境政策課</dc:creator>
  <dc:description/>
  <cp:keywords/>
  <dc:language>en-US</dc:language>
  <cp:lastModifiedBy>2224shirai</cp:lastModifiedBy>
  <cp:lastPrinted>2002-12-04T11:42:00Z</cp:lastPrinted>
  <dcterms:modified xsi:type="dcterms:W3CDTF">2011-07-15T00:52:00Z</dcterms:modified>
  <cp:revision>4</cp:revision>
  <dc:subject/>
  <dc:title>様式第四</dc:title>
</cp:coreProperties>
</file>