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様式第３号（第４条関係）</w:t>
      </w:r>
    </w:p>
    <w:p>
      <w:pPr>
        <w:pStyle w:val="Normal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特定建築物　廃業・休止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行政庁　尾道市長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届出者　　</w:t>
      </w:r>
      <w:r>
        <w:rPr>
          <w:u w:val="single"/>
        </w:rPr>
        <w:t>住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名前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特定建築物等を廃業・休止しまし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16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40"/>
        <w:gridCol w:w="5980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物等の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有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管理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物等の概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建物用途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  <w:t>階数</w:t>
            </w:r>
          </w:p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道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上　　　階、　地下　　　階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確認年月日及び番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検査年月日及び番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廃業・休止の部分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廃業・休止の理由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廃業年月日又は休止期間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  <w:t>注）１　廃業又は休止のどちらか、表題を○で囲んでください。</w:t>
      </w:r>
    </w:p>
    <w:p>
      <w:pPr>
        <w:pStyle w:val="Normal"/>
        <w:ind w:left="840" w:hanging="0"/>
        <w:rPr/>
      </w:pPr>
      <w:r>
        <w:rPr/>
        <w:t>２　使用を再開するときは事前に調査を行い、調査結果を報告してください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048"/>
        <w:gridCol w:w="317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46" w:right="1225" w:gutter="0" w:header="0" w:top="851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2:00Z</dcterms:created>
  <dc:creator>広島県</dc:creator>
  <dc:description/>
  <cp:keywords/>
  <dc:language>en-US</dc:language>
  <cp:lastModifiedBy>浅野　晴香</cp:lastModifiedBy>
  <cp:lastPrinted>2013-07-26T16:22:00Z</cp:lastPrinted>
  <dcterms:modified xsi:type="dcterms:W3CDTF">2022-07-06T04:45:00Z</dcterms:modified>
  <cp:revision>4</cp:revision>
  <dc:subject/>
  <dc:title>建築物の所有者又は管理者　さまへ　</dc:title>
</cp:coreProperties>
</file>