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様式第４号（第４条関係）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kern w:val="0"/>
          <w:sz w:val="28"/>
          <w:szCs w:val="28"/>
        </w:rPr>
        <w:t>特定建築物所有者等変更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届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spacing w:val="23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spacing w:val="23"/>
          <w:kern w:val="0"/>
          <w:sz w:val="28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年　　　月　　　日　　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/>
        <w:t>特定行政庁　尾道市長　様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jc w:val="right"/>
        <w:rPr/>
      </w:pPr>
      <w:r>
        <w:rPr/>
        <w:t>届出者　　</w:t>
      </w:r>
      <w:r>
        <w:rPr>
          <w:u w:val="single"/>
        </w:rPr>
        <w:t>住所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名前　　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</w:t>
      </w:r>
      <w:r>
        <w:rPr/>
        <w:t>　</w:t>
      </w:r>
    </w:p>
    <w:p>
      <w:pPr>
        <w:pStyle w:val="Normal"/>
        <w:widowControl/>
        <w:ind w:right="14" w:hanging="0"/>
        <w:rPr>
          <w:rFonts w:ascii="ＭＳ 明朝;MS Mincho" w:hAnsi="ＭＳ 明朝;MS Mincho" w:cs="ＭＳ Ｐゴシック"/>
          <w:bCs/>
          <w:color w:val="000000"/>
          <w:kern w:val="0"/>
          <w:szCs w:val="21"/>
          <w:u w:val="single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Cs w:val="21"/>
        </w:rPr>
        <w:t>　次のとおり特定建築物等の所有者・管理者を変更しましたので届け出ます。</w:t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tbl>
      <w:tblPr>
        <w:tblW w:w="915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28"/>
        <w:gridCol w:w="6081"/>
      </w:tblGrid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物等の名称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の種別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所有者の変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の変更　□建築物名称の変更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所有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所有者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前</w:t>
            </w:r>
          </w:p>
        </w:tc>
        <w:tc>
          <w:tcPr>
            <w:tcW w:w="6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管理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管理者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前</w:t>
            </w:r>
          </w:p>
        </w:tc>
        <w:tc>
          <w:tcPr>
            <w:tcW w:w="6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旧建築物等名称</w:t>
            </w:r>
          </w:p>
        </w:tc>
        <w:tc>
          <w:tcPr>
            <w:tcW w:w="6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建築物等名称</w:t>
            </w:r>
          </w:p>
        </w:tc>
        <w:tc>
          <w:tcPr>
            <w:tcW w:w="6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物等の概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建物用途</w:t>
            </w:r>
          </w:p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階数</w:t>
            </w:r>
          </w:p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道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上　　　階、　地下　　　階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確認年月日及び番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検査年月日及び番号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の理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tbl>
      <w:tblPr>
        <w:tblW w:w="9162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048"/>
        <w:gridCol w:w="317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bCs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46" w:right="1225" w:gutter="0" w:header="0" w:top="85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58:00Z</dcterms:created>
  <dc:creator>広島県</dc:creator>
  <dc:description/>
  <cp:keywords/>
  <dc:language>en-US</dc:language>
  <cp:lastModifiedBy>浅野　晴香</cp:lastModifiedBy>
  <cp:lastPrinted>2013-07-26T16:22:00Z</cp:lastPrinted>
  <dcterms:modified xsi:type="dcterms:W3CDTF">2022-07-06T04:45:00Z</dcterms:modified>
  <cp:revision>5</cp:revision>
  <dc:subject/>
  <dc:title>建築物の所有者又は管理者　さまへ　</dc:title>
</cp:coreProperties>
</file>