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６号（第１０条関係）</w:t>
      </w:r>
    </w:p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firstLine="200"/>
        <w:rPr/>
      </w:pPr>
      <w:r>
        <w:rPr>
          <w:sz w:val="20"/>
          <w:szCs w:val="20"/>
        </w:rPr>
        <w:t>公共用地管理者　尾道市長と申請地の所有者　　　　　　とは、境界に関し協議を遂げ、別添図面に表示された境界を確認のうえ、合意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物件の表示（境界を確認した公共用地に隣接する民有地）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619"/>
      </w:tblGrid>
      <w:tr>
        <w:trPr>
          <w:trHeight w:val="50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簿面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立会年月日　　　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　境界の位置　　別紙図面記載のとお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　添付図書　　　位置図、法務局備付地図、実測平面図、境界を示す写真、その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以上の協議合意を確認するため、協議書２通を作成し、各自署名（記名）押印のうえ、その１通を所持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/>
      </w:pPr>
      <w:r>
        <w:rPr>
          <w:sz w:val="20"/>
          <w:szCs w:val="20"/>
        </w:rPr>
        <w:t>公共用地管理者　　尾道市長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0"/>
        <w:rPr/>
      </w:pPr>
      <w:r>
        <w:rPr>
          <w:sz w:val="20"/>
          <w:szCs w:val="20"/>
        </w:rPr>
        <w:t>申請地所有者　　　住　所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印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0:00Z</dcterms:created>
  <dc:creator>御調 地籍02</dc:creator>
  <dc:description/>
  <cp:keywords/>
  <dc:language>en-US</dc:language>
  <cp:lastModifiedBy>小田原　正一</cp:lastModifiedBy>
  <cp:lastPrinted>2022-09-03T10:49:00Z</cp:lastPrinted>
  <dcterms:modified xsi:type="dcterms:W3CDTF">2022-09-03T01:50:00Z</dcterms:modified>
  <cp:revision>2</cp:revision>
  <dc:subject/>
  <dc:title/>
</cp:coreProperties>
</file>