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４号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２９条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left="105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0815</wp:posOffset>
                </wp:positionH>
                <wp:positionV relativeFrom="paragraph">
                  <wp:posOffset>102870</wp:posOffset>
                </wp:positionV>
                <wp:extent cx="6126480" cy="795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5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983"/>
                              <w:gridCol w:w="392"/>
                              <w:gridCol w:w="618"/>
                              <w:gridCol w:w="504"/>
                              <w:gridCol w:w="451"/>
                              <w:gridCol w:w="725"/>
                              <w:gridCol w:w="987"/>
                              <w:gridCol w:w="644"/>
                              <w:gridCol w:w="543"/>
                              <w:gridCol w:w="328"/>
                              <w:gridCol w:w="120"/>
                              <w:gridCol w:w="95"/>
                              <w:gridCol w:w="2537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7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催　 物　 開　 催 　届 　出 　書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CN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 xml:space="preserve"> 　　　　　　　　　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 （電話　　　　 　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648" w:type="dxa"/>
                                  <w:gridSpan w:val="1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氏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防　火　対象物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本来の用途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使 用 箇 所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位　　　　　　　　置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面　　　　　　　積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客　席　の　構　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消防用設備等又は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4"/>
                                    </w:rPr>
                                    <w:t>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消防用設備等の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 xml:space="preserve">使 用 目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 xml:space="preserve">使 用 期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開 催 時 間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 w:val="24"/>
                                    </w:rPr>
                                    <w:t xml:space="preserve">収 容 人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4"/>
                                    </w:rPr>
                                    <w:t>避難誘導及び消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4"/>
                                    </w:rPr>
                                    <w:t>動に従事できる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 xml:space="preserve">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防火管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氏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 w:val="24"/>
                                    </w:rPr>
                                    <w:t xml:space="preserve">そ  の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必要な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　受　　　付　　　欄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0"/>
                                    </w:rPr>
                                    <w:t>　　　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6.65pt;mso-wrap-distance-left:7.1pt;mso-wrap-distance-right:7.1pt;mso-wrap-distance-top:0pt;mso-wrap-distance-bottom:0pt;margin-top:8.1pt;mso-position-vertical-relative:text;margin-left:13.45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983"/>
                        <w:gridCol w:w="392"/>
                        <w:gridCol w:w="618"/>
                        <w:gridCol w:w="504"/>
                        <w:gridCol w:w="451"/>
                        <w:gridCol w:w="725"/>
                        <w:gridCol w:w="987"/>
                        <w:gridCol w:w="644"/>
                        <w:gridCol w:w="543"/>
                        <w:gridCol w:w="328"/>
                        <w:gridCol w:w="120"/>
                        <w:gridCol w:w="95"/>
                        <w:gridCol w:w="2537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71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2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TW"/>
                              </w:rPr>
                              <w:t>催　 物　 開　 催 　届 　出 　書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64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6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76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648" w:type="dxa"/>
                            <w:gridSpan w:val="1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CN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 　　　　　　　　　様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9648" w:type="dxa"/>
                            <w:gridSpan w:val="1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4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9648" w:type="dxa"/>
                            <w:gridSpan w:val="1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2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 （電話　　　　 　　　　）　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9648" w:type="dxa"/>
                            <w:gridSpan w:val="1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4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648" w:type="dxa"/>
                            <w:gridSpan w:val="1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防　火　対象物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75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本来の用途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使 用 箇 所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位　　　　　　　　置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面　　　　　　　積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客　席　の　構　造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0"/>
                                <w:sz w:val="24"/>
                              </w:rPr>
                              <w:t>消防用設備等又は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4"/>
                              </w:rPr>
                              <w:t>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消防用設備等の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 xml:space="preserve">使 用 目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 xml:space="preserve">使 用 期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開 催 時 間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24"/>
                              </w:rPr>
                              <w:t xml:space="preserve">収 容 人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24"/>
                              </w:rPr>
                              <w:t>避難誘導及び消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名 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24"/>
                              </w:rPr>
                              <w:t>動に従事できる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名 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防火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氏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 w:val="24"/>
                              </w:rPr>
                              <w:t xml:space="preserve">そ  の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必要な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9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　受　　　付　　　欄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0"/>
                              </w:rPr>
                              <w:t>　　　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4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9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法人にあっては、その名称、代表者氏名及び主たる事務所の所在地を記入す　　　　　　　　　　　　　　　　　　　ること。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  　３　※印の欄は、記入しないこと。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  ４　使用する防火対象物の略図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19B0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0:00Z</dcterms:created>
  <dc:creator/>
  <dc:description/>
  <cp:keywords/>
  <dc:language>en-US</dc:language>
  <cp:lastModifiedBy/>
  <cp:lastPrinted>2014-06-11T16:39:00Z</cp:lastPrinted>
  <dcterms:modified xsi:type="dcterms:W3CDTF">2021-03-22T04:33:00Z</dcterms:modified>
  <cp:revision>0</cp:revision>
  <dc:subject/>
  <dc:title/>
</cp:coreProperties>
</file>