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jc w:val="center"/>
        <w:rPr>
          <w:rFonts w:ascii="ＭＳ 明朝;MS Mincho" w:hAnsi="ＭＳ 明朝;MS Mincho" w:eastAsia="明朝;明朝"/>
        </w:rPr>
      </w:pPr>
      <w:r>
        <w:rPr>
          <w:rFonts w:eastAsia="明朝;明朝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7"/>
          <w:kern w:val="0"/>
        </w:rPr>
        <w:t>広島県東部厚生環境事務所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w w:val="66"/>
        </w:rPr>
        <w:t>法人にあってはその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977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97776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84.75pt;height:7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６条第１項</w:t>
      </w:r>
      <w:r>
        <w:rPr>
          <w:rFonts w:ascii="ＭＳ 明朝;MS Mincho" w:hAnsi="ＭＳ 明朝;MS Mincho"/>
          <w:w w:val="78"/>
        </w:rPr>
        <w:t>（第８条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5</w:t>
      </w:r>
      <w:r>
        <w:rPr>
          <w:rFonts w:ascii="ＭＳ 明朝;MS Mincho" w:hAnsi="ＭＳ 明朝;MS Mincho"/>
          <w:w w:val="78"/>
        </w:rPr>
        <w:t>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７第１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</w:t>
      </w:r>
      <w:r>
        <w:rPr>
          <w:rFonts w:ascii="ＭＳ 明朝;MS Mincho" w:hAnsi="ＭＳ 明朝;MS Mincho"/>
          <w:w w:val="78"/>
        </w:rPr>
        <w:t>1</w:t>
      </w:r>
      <w:r>
        <w:rPr>
          <w:rFonts w:ascii="ＭＳ 明朝;MS Mincho" w:hAnsi="ＭＳ 明朝;MS Mincho"/>
          <w:w w:val="78"/>
        </w:rPr>
        <w:t>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３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汚濁防止法第５条第１項（第５条第２項，第５条第３項，第７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８条第１項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基づく，平成　　年　　月　　日付けの届出について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163830" cy="949325"/>
                <wp:effectExtent l="3175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49320"/>
                        </a:xfrm>
                        <a:custGeom>
                          <a:avLst/>
                          <a:gdLst>
                            <a:gd name="textAreaLeft" fmla="*/ 27360 w 92880"/>
                            <a:gd name="textAreaRight" fmla="*/ 93240 w 92880"/>
                            <a:gd name="textAreaTop" fmla="*/ 22320 h 538200"/>
                            <a:gd name="textAreaBottom" fmla="*/ 51588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25pt;margin-top:2.65pt;width:12.85pt;height:74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1905</wp:posOffset>
                </wp:positionV>
                <wp:extent cx="113665" cy="981075"/>
                <wp:effectExtent l="63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1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9.5pt;margin-top:0.15pt;width:8.9pt;height:77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 xml:space="preserve">, 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）</w:t>
      </w:r>
    </w:p>
    <w:p>
      <w:pPr>
        <w:pStyle w:val="Normal"/>
        <w:rPr/>
      </w:pPr>
      <w:r>
        <w:rPr>
          <w:rFonts w:ascii="ＭＳ 明朝;MS Mincho" w:hAnsi="ＭＳ 明朝;MS Mincho"/>
        </w:rPr>
        <w:t>　水質汚濁防止法第９条第２項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　　　　　　　　　　　　　　の規定により，次のとおり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生活環境の保全等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制限期間の短縮を承認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平成</w:t>
            </w:r>
            <w:r>
              <w:rPr>
                <w:rFonts w:ascii="ＭＳ 明朝;MS Mincho" w:hAnsi="ＭＳ 明朝;MS Mincho"/>
              </w:rPr>
              <w:t>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50:00Z</dcterms:created>
  <dc:creator>広島県</dc:creator>
  <dc:description/>
  <cp:keywords/>
  <dc:language>en-US</dc:language>
  <cp:lastModifiedBy>2224shirai</cp:lastModifiedBy>
  <dcterms:modified xsi:type="dcterms:W3CDTF">2012-12-20T00:45:00Z</dcterms:modified>
  <cp:revision>3</cp:revision>
  <dc:subject/>
  <dc:title>実施制限期間の短縮願　　　　　　　　　　　　　　　　</dc:title>
</cp:coreProperties>
</file>