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６－２（第１２条第２項関係）</w:t>
      </w:r>
    </w:p>
    <w:p>
      <w:pPr>
        <w:pStyle w:val="Style16"/>
        <w:rPr/>
      </w:pPr>
      <w:r>
        <w:rPr/>
        <w:t>受　　　領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161"/>
        <w:rPr>
          <w:kern w:val="0"/>
        </w:rPr>
      </w:pPr>
      <w:r>
        <w:rPr>
          <w:kern w:val="0"/>
        </w:rPr>
        <w:t>尾道市消防団長　様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5956"/>
        <w:jc w:val="left"/>
        <w:rPr/>
      </w:pPr>
      <w:r>
        <w:rPr>
          <w:kern w:val="0"/>
        </w:rPr>
        <w:t>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年　月　　日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分　　団</w:t>
      </w:r>
    </w:p>
    <w:p>
      <w:pPr>
        <w:pStyle w:val="Normal"/>
        <w:rPr/>
      </w:pPr>
      <w:r>
        <w:rPr/>
        <w:t>　　　　　　　　　　　　　　　　　　　　　　　　　分団長　　　　　　　　</w:t>
      </w:r>
    </w:p>
    <w:p>
      <w:pPr>
        <w:pStyle w:val="Normal"/>
        <w:ind w:left="504" w:hanging="504"/>
        <w:rPr/>
      </w:pPr>
      <w:r>
        <w:rPr/>
        <w:t>　次のとおり受領しました。（第　</w:t>
      </w:r>
      <w:r>
        <w:rPr/>
        <w:t>部配備品）</w:t>
      </w:r>
    </w:p>
    <w:tbl>
      <w:tblPr>
        <w:tblW w:w="96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3696"/>
        <w:gridCol w:w="619"/>
        <w:gridCol w:w="233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品名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規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ホース番号等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型動力ポンプ積載車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普通規格　福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型動力ポン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双口接手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動車用消火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車輪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個セット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スタンドパイ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単口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タイヤチェー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バンド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車両工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標準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8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ストレーナー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ちりよけかご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枕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ゴムバンド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lineRule="exact" w:line="280" w:before="0" w:after="0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火栓金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㎜メスネジ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×6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町野（媒合金具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火栓開閉金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之出水道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管そう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ノズル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噴霧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替ノズル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棒状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・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とび口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剣先スコッ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ポンプ工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双口接手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マル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ホースブリッ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個セット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投光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白熱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充電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掛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バール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バン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本セット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ロー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投光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ポンプ用・三脚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コードリール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工型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0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燃料タンク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sz w:val="40"/>
        </w:rPr>
      </w:pPr>
      <w:r>
        <w:rPr/>
        <w:t>様式１６－２（第１２条第２項関係）</w:t>
      </w:r>
    </w:p>
    <w:p>
      <w:pPr>
        <w:pStyle w:val="Style16"/>
        <w:rPr/>
      </w:pPr>
      <w:r>
        <w:rPr/>
        <w:t>受　　　領　　　書（記入方法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161"/>
        <w:rPr>
          <w:kern w:val="0"/>
        </w:rPr>
      </w:pPr>
      <w:r>
        <w:rPr>
          <w:kern w:val="0"/>
        </w:rPr>
        <w:t>尾道市消防団長　様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6712"/>
        <w:rPr/>
      </w:pPr>
      <w:r>
        <w:rPr/>
        <w:t>　　年　　月　　日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分　　団</w:t>
      </w:r>
    </w:p>
    <w:p>
      <w:pPr>
        <w:pStyle w:val="Normal"/>
        <w:rPr/>
      </w:pPr>
      <w:r>
        <w:rPr/>
        <w:t>　　　　　　　　　　　　　　　　　　　　　　　　　分団長　　　　　　　　</w:t>
      </w:r>
    </w:p>
    <w:p>
      <w:pPr>
        <w:pStyle w:val="Normal"/>
        <w:ind w:left="504" w:hanging="504"/>
        <w:rPr/>
      </w:pPr>
      <w:r>
        <w:rPr/>
        <w:t>　次のとおり受領しました。（第０</w:t>
      </w:r>
      <w:r>
        <w:rPr/>
        <w:t>部配備品）</w:t>
      </w:r>
    </w:p>
    <w:tbl>
      <w:tblPr>
        <w:tblW w:w="96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7"/>
        <w:gridCol w:w="3695"/>
        <w:gridCol w:w="623"/>
        <w:gridCol w:w="233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品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規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ホース番号等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型動力ポンプ積載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普通規格　　福山　あ　１１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型動力ポン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37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38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39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双口接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動車用消火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車輪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個セット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スタンドパイ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単口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38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タイヤチェー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バンド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58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車両工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標準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8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ストレーナー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ちりよけかご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枕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ゴムバンド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火栓金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㎜メスネジ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×6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町野（媒合金具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火栓開閉金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之出水道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管そ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ノズ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噴霧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替ノズ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棒状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・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とび口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剣先スコッ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ポンプ工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40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41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消防用ホー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42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双口接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マル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33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ホースブリッジ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個セット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43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投光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白熱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48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充電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掛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53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バー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バン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本セット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吸管ロー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投光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ポンプ用・三脚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コードリー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工型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0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64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燃料タン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7-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1:00Z</dcterms:created>
  <dc:creator>坂上</dc:creator>
  <dc:description/>
  <cp:keywords/>
  <dc:language>en-US</dc:language>
  <cp:lastModifiedBy>山下 晋矢</cp:lastModifiedBy>
  <cp:lastPrinted>2023-01-24T08:43:00Z</cp:lastPrinted>
  <dcterms:modified xsi:type="dcterms:W3CDTF">2023-01-31T08:32:00Z</dcterms:modified>
  <cp:revision>11</cp:revision>
  <dc:subject/>
  <dc:title>様式１４</dc:title>
</cp:coreProperties>
</file>