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25" w:type="dxa"/>
        <w:jc w:val="left"/>
        <w:tblInd w:w="7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09"/>
      </w:tblGrid>
      <w:tr>
        <w:trPr>
          <w:trHeight w:val="4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" w:type="dxa"/>
        <w:jc w:val="left"/>
        <w:tblInd w:w="6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</w:tblGrid>
      <w:tr>
        <w:trPr>
          <w:trHeight w:val="685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第　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工 事 請 負 入 札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720" w:hRule="atLeast"/>
          <w:cantSplit w:val="true"/>
        </w:trPr>
        <w:tc>
          <w:tcPr>
            <w:tcW w:w="2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請　負　金　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16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720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工　　事　　名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119380</wp:posOffset>
                </wp:positionV>
                <wp:extent cx="1080135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5.4pt;mso-wrap-distance-left:7.1pt;mso-wrap-distance-right:7.1pt;mso-wrap-distance-top:0pt;mso-wrap-distance-bottom:0pt;margin-top:9.4pt;mso-position-vertical-relative:text;margin-left:211.9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く　じ　番　号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任意の３桁の数字を記入する（必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上記のとおり、尾道市契約規則及び尾道市建設工事執行規則ならびに設計書、図面な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ど承知のうえ、入札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年　　　月　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　名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5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A5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6:00Z</dcterms:created>
  <dc:creator>尾道市役所</dc:creator>
  <dc:description/>
  <dc:language>en-US</dc:language>
  <cp:lastModifiedBy>河野　浩之</cp:lastModifiedBy>
  <cp:lastPrinted>2008-01-24T21:54:00Z</cp:lastPrinted>
  <dcterms:modified xsi:type="dcterms:W3CDTF">2023-06-13T06:26:00Z</dcterms:modified>
  <cp:revision>2</cp:revision>
  <dc:subject/>
  <dc:title>入札№</dc:title>
</cp:coreProperties>
</file>