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193" w:hanging="193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203" w:hanging="203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５年度因島技術センター撓鉄中級専門技能研修申込書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82"/>
        <w:gridCol w:w="1713"/>
        <w:gridCol w:w="386"/>
        <w:gridCol w:w="772"/>
        <w:gridCol w:w="3249"/>
      </w:tblGrid>
      <w:tr>
        <w:trPr>
          <w:trHeight w:val="4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　　　　　　　　　　　　　　　　円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　　　　　　　　　　　　人</w:t>
            </w:r>
          </w:p>
        </w:tc>
      </w:tr>
      <w:tr>
        <w:trPr>
          <w:trHeight w:val="4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担当者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保険被保険者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生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歳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自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学校名、学部、学科）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撓鉄職経験年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　　ｹ月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工職経験年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　　　ｹ月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撓鉄初級専門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能研修受講の有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・　　　　　　無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ガス溶接技能講習・玉掛・床上クレン・クレン運転士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希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　・　　　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、</w:t>
      </w:r>
      <w:r>
        <w:rPr>
          <w:rFonts w:ascii="ＭＳ 明朝;MS Mincho" w:hAnsi="ＭＳ 明朝;MS Mincho" w:cs="ＭＳ 明朝;MS Mincho"/>
          <w:sz w:val="22"/>
        </w:rPr>
        <w:t>因島技術センター撓鉄中級専門技能研修への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因島技術センター運営協議会　会長　林　清春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left="193" w:hanging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42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 代表者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B19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22:00Z</dcterms:created>
  <dc:creator>7600</dc:creator>
  <dc:description/>
  <cp:keywords/>
  <dc:language>en-US</dc:language>
  <cp:lastModifiedBy>奥田 典子（臨時）</cp:lastModifiedBy>
  <cp:lastPrinted>2023-09-06T13:33:00Z</cp:lastPrinted>
  <dcterms:modified xsi:type="dcterms:W3CDTF">2023-09-07T01:18:00Z</dcterms:modified>
  <cp:revision>4</cp:revision>
  <dc:subject/>
  <dc:title>平成18年６月19日</dc:title>
</cp:coreProperties>
</file>