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に関係がある公共施設の管理者の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開発許可申請者</w:t>
      </w:r>
      <w:r>
        <w:rPr/>
        <w:t>)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管理者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7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2</w:t>
      </w:r>
      <w:r>
        <w:rPr/>
        <w:t>条の規定により、別紙図面に示す区域において行われる開発行為について、関係がある公共施設の管理者として、次のとおり同意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42"/>
        <w:gridCol w:w="1942"/>
        <w:gridCol w:w="1942"/>
        <w:gridCol w:w="1943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有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当該施設</w:t>
            </w:r>
            <w:r>
              <w:rPr/>
              <w:t>の敷地の所有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記事項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添付図面は、現況図に関係施設ごとに上表との対照番号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56E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7:00Z</dcterms:created>
  <dc:creator>高橋 克弥</dc:creator>
  <dc:description/>
  <dc:language>en-US</dc:language>
  <cp:lastModifiedBy>高橋 克弥</cp:lastModifiedBy>
  <dcterms:modified xsi:type="dcterms:W3CDTF">2024-03-07T06:17:00Z</dcterms:modified>
  <cp:revision>2</cp:revision>
  <dc:subject/>
  <dc:title/>
</cp:coreProperties>
</file>