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3331"/>
        <w:gridCol w:w="2680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等以外の建築物又は特定工作物の建築等許可申請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尾道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氏名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  <w:gridCol w:w="3323"/>
      </w:tblGrid>
      <w:tr>
        <w:trPr>
          <w:cantSplit w:val="true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5080</wp:posOffset>
                      </wp:positionV>
                      <wp:extent cx="1990725" cy="3365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3660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15pt;margin-top:0.4pt;width:156.7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ind w:right="173" w:hanging="0"/>
              <w:jc w:val="distribute"/>
              <w:rPr/>
            </w:pPr>
            <w:r>
              <w:rPr/>
              <w:t>法人の場合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都市計画法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る許可をしてください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5948"/>
      </w:tblGrid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指令第　　　　号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工事完了公告年月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9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開発許可の内容によ</w:t>
            </w:r>
            <w:r>
              <w:rPr/>
              <w:t>る</w:t>
            </w:r>
            <w:r>
              <w:rPr>
                <w:spacing w:val="70"/>
              </w:rPr>
              <w:t>予定建築物又</w:t>
            </w:r>
            <w:r>
              <w:rPr/>
              <w:t>は特定工作物の種類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　新築　　②　改築　　③　用途の変更　　④　新設</w:t>
            </w:r>
          </w:p>
        </w:tc>
      </w:tr>
      <w:tr>
        <w:trPr>
          <w:trHeight w:val="9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以外の建築物又は特定工作物の種類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等を必要とする理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欄</w:t>
            </w:r>
          </w:p>
        </w:tc>
      </w:tr>
    </w:tbl>
    <w:p>
      <w:pPr>
        <w:pStyle w:val="Normal"/>
        <w:ind w:left="840" w:hanging="840"/>
        <w:rPr/>
      </w:pPr>
      <w:r>
        <w:rPr/>
        <w:t>添付図書　建築物又は特定工作物の敷地の付近見取図</w:t>
      </w:r>
      <w:r>
        <w:rPr/>
        <w:t>(</w:t>
      </w:r>
      <w:r>
        <w:rPr/>
        <w:t>及び建築物の現況図又は用途別現況図</w:t>
      </w:r>
      <w:r>
        <w:rPr/>
        <w:t>)</w:t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申請区分欄は、該当のものを○で囲む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欄には、記入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1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6218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0:00Z</dcterms:created>
  <dc:creator>高橋 克弥</dc:creator>
  <dc:description/>
  <dc:language>en-US</dc:language>
  <cp:lastModifiedBy>高橋 克弥</cp:lastModifiedBy>
  <dcterms:modified xsi:type="dcterms:W3CDTF">2024-03-08T07:30:00Z</dcterms:modified>
  <cp:revision>2</cp:revision>
  <dc:subject/>
  <dc:title/>
</cp:coreProperties>
</file>