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５号（第２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財産借受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尾道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82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借受人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0"/>
          <w:szCs w:val="20"/>
        </w:rPr>
        <w:t>住所又は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在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0"/>
          <w:szCs w:val="20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称</w:t>
      </w:r>
    </w:p>
    <w:p>
      <w:pPr>
        <w:pStyle w:val="Normal"/>
        <w:ind w:left="411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及び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次のとおり、財産を貸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2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借りようとする財産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明細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使用目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理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使用期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備考　借りようとする財産の所在、範囲等が分かるもの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6:00Z</dcterms:created>
  <dc:creator>半田　大介</dc:creator>
  <dc:description/>
  <cp:keywords/>
  <dc:language>en-US</dc:language>
  <cp:lastModifiedBy>半田　大介</cp:lastModifiedBy>
  <cp:lastPrinted>2024-02-07T09:44:00Z</cp:lastPrinted>
  <dcterms:modified xsi:type="dcterms:W3CDTF">2024-03-27T01:09:00Z</dcterms:modified>
  <cp:revision>29</cp:revision>
  <dc:subject/>
  <dc:title/>
</cp:coreProperties>
</file>