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１号（第６条関係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ge">
                  <wp:posOffset>1086485</wp:posOffset>
                </wp:positionV>
                <wp:extent cx="5607685" cy="8398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685" cy="839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3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39"/>
                              <w:gridCol w:w="4440"/>
                              <w:gridCol w:w="2452"/>
                            </w:tblGrid>
                            <w:tr>
                              <w:trPr>
                                <w:trHeight w:val="7646" w:hRule="atLeast"/>
                                <w:cantSplit w:val="true"/>
                              </w:trPr>
                              <w:tc>
                                <w:tcPr>
                                  <w:tcW w:w="88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21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尾道市防災センター使用許可申請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尾道市長</w:t>
                                  </w:r>
                                  <w:r>
                                    <w:rPr>
                                      <w:sz w:val="24"/>
                                    </w:rPr>
                                    <w:t>　　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次のとおり使用したいので申請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120"/>
                                    <w:ind w:right="210" w:firstLine="3195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申請者　</w:t>
                                  </w:r>
                                  <w:r>
                                    <w:rPr>
                                      <w:spacing w:val="105"/>
                                      <w:sz w:val="24"/>
                                    </w:rPr>
                                    <w:t>住</w:t>
                                  </w:r>
                                  <w:r>
                                    <w:rPr>
                                      <w:sz w:val="24"/>
                                    </w:rPr>
                                    <w:t>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120"/>
                                    <w:ind w:right="210" w:firstLine="3727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120"/>
                                    <w:ind w:right="210" w:firstLine="426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団体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120"/>
                                    <w:ind w:right="210" w:firstLine="4792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120"/>
                                    <w:ind w:right="210" w:firstLine="426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代表者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120"/>
                                    <w:ind w:right="210" w:firstLine="4792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right="210" w:firstLine="426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連絡先　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10" w:firstLine="4488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1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atLeast"/>
                                <w:cantSplit w:val="true"/>
                              </w:trPr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使用する日時</w:t>
                                  </w:r>
                                </w:p>
                              </w:tc>
                              <w:tc>
                                <w:tcPr>
                                  <w:tcW w:w="68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ind w:left="1698" w:hanging="18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年　　　　月　　　　日</w:t>
                                  </w: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　　曜日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40" w:hanging="18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時　　　分～　　　時　　　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  <w:cantSplit w:val="true"/>
                              </w:trPr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使用する人数</w:t>
                                  </w:r>
                                </w:p>
                              </w:tc>
                              <w:tc>
                                <w:tcPr>
                                  <w:tcW w:w="68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　　　　　　　　　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  <w:cantSplit w:val="true"/>
                              </w:trPr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使用目的</w:t>
                                  </w:r>
                                </w:p>
                              </w:tc>
                              <w:tc>
                                <w:tcPr>
                                  <w:tcW w:w="68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防災研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19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備考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受付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0" w:hRule="atLeast"/>
                                <w:cantSplit w:val="true"/>
                              </w:trPr>
                              <w:tc>
                                <w:tcPr>
                                  <w:tcW w:w="1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55pt;height:661.3pt;mso-wrap-distance-left:7.1pt;mso-wrap-distance-right:7.1pt;mso-wrap-distance-top:0pt;mso-wrap-distance-bottom:0pt;margin-top:85.55pt;mso-position-vertical-relative:page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883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39"/>
                        <w:gridCol w:w="4440"/>
                        <w:gridCol w:w="2452"/>
                      </w:tblGrid>
                      <w:tr>
                        <w:trPr>
                          <w:trHeight w:val="7646" w:hRule="atLeast"/>
                          <w:cantSplit w:val="true"/>
                        </w:trPr>
                        <w:tc>
                          <w:tcPr>
                            <w:tcW w:w="88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right="21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　　月　　日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尾道市防災センター使用許可申請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尾道市長</w:t>
                            </w:r>
                            <w:r>
                              <w:rPr>
                                <w:sz w:val="24"/>
                              </w:rPr>
                              <w:t>　　様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次のとおり使用したいので申請します。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120"/>
                              <w:ind w:right="210" w:firstLine="3195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申請者　</w:t>
                            </w:r>
                            <w:r>
                              <w:rPr>
                                <w:spacing w:val="105"/>
                                <w:sz w:val="24"/>
                              </w:rPr>
                              <w:t>住</w:t>
                            </w:r>
                            <w:r>
                              <w:rPr>
                                <w:sz w:val="24"/>
                              </w:rPr>
                              <w:t>所　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120"/>
                              <w:ind w:right="210" w:firstLine="3727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120"/>
                              <w:ind w:right="210" w:firstLine="426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団体名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120"/>
                              <w:ind w:right="210" w:firstLine="4792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120"/>
                              <w:ind w:right="210" w:firstLine="426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代表者　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120"/>
                              <w:ind w:right="210" w:firstLine="4792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right="210" w:firstLine="426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連絡先　</w:t>
                            </w:r>
                          </w:p>
                          <w:p>
                            <w:pPr>
                              <w:pStyle w:val="Normal"/>
                              <w:ind w:right="210" w:firstLine="4488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1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10" w:hRule="atLeast"/>
                          <w:cantSplit w:val="true"/>
                        </w:trPr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使用する日時</w:t>
                            </w:r>
                          </w:p>
                        </w:tc>
                        <w:tc>
                          <w:tcPr>
                            <w:tcW w:w="68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ind w:left="1698" w:hanging="18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　年　　　　月　　　　日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　　曜日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1840" w:hanging="18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時　　　分～　　　時　　　分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  <w:cantSplit w:val="true"/>
                        </w:trPr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使用する人数</w:t>
                            </w:r>
                          </w:p>
                        </w:tc>
                        <w:tc>
                          <w:tcPr>
                            <w:tcW w:w="68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　　　人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  <w:cantSplit w:val="true"/>
                        </w:trPr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使用目的</w:t>
                            </w:r>
                          </w:p>
                        </w:tc>
                        <w:tc>
                          <w:tcPr>
                            <w:tcW w:w="68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防災研修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19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備考</w:t>
                            </w:r>
                          </w:p>
                        </w:tc>
                        <w:tc>
                          <w:tcPr>
                            <w:tcW w:w="4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受付番号</w:t>
                            </w:r>
                          </w:p>
                        </w:tc>
                      </w:tr>
                      <w:tr>
                        <w:trPr>
                          <w:trHeight w:val="1720" w:hRule="atLeast"/>
                          <w:cantSplit w:val="true"/>
                        </w:trPr>
                        <w:tc>
                          <w:tcPr>
                            <w:tcW w:w="1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38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1:31:00Z</dcterms:created>
  <dc:creator>6077eboshi</dc:creator>
  <dc:description/>
  <cp:keywords/>
  <dc:language>en-US</dc:language>
  <cp:lastModifiedBy>後藤 誠志</cp:lastModifiedBy>
  <cp:lastPrinted>2024-07-25T10:18:00Z</cp:lastPrinted>
  <dcterms:modified xsi:type="dcterms:W3CDTF">2024-08-09T05:11:00Z</dcterms:modified>
  <cp:revision>12</cp:revision>
  <dc:subject/>
  <dc:title/>
</cp:coreProperties>
</file>