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3.jpeg" ContentType="image/jpeg"/>
  <Override PartName="/word/media/image10.jpeg" ContentType="image/jpeg"/>
  <Override PartName="/word/media/image11.jpeg" ContentType="image/jpeg"/>
  <Override PartName="/word/media/image9.jpeg" ContentType="image/jpeg"/>
  <Override PartName="/word/media/image18.jpeg" ContentType="image/jpeg"/>
  <Override PartName="/word/media/image6.wmf" ContentType="image/x-wmf"/>
  <Override PartName="/word/media/image17.jpeg" ContentType="image/jpeg"/>
  <Override PartName="/word/media/image16.jpeg" ContentType="image/jpeg"/>
  <Override PartName="/word/media/image15.jpeg" ContentType="image/jpeg"/>
  <Override PartName="/word/media/image1.wmf" ContentType="image/x-wmf"/>
  <Override PartName="/word/media/image2.png" ContentType="image/png"/>
  <Override PartName="/word/media/image8.png" ContentType="image/png"/>
  <Override PartName="/word/media/image14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5444"/>
        <w:gridCol w:w="5444"/>
      </w:tblGrid>
      <w:tr>
        <w:trPr>
          <w:trHeight w:val="2880" w:hRule="atLeast"/>
        </w:trPr>
        <w:tc>
          <w:tcPr>
            <w:tcW w:w="5444" w:type="dxa"/>
            <w:vMerge w:val="restart"/>
            <w:tcBorders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bookmarkStart w:id="0" w:name="_1390734383"/>
            <w:bookmarkStart w:id="1" w:name="_1390734368"/>
            <w:bookmarkStart w:id="2" w:name="_1390734351"/>
            <w:bookmarkStart w:id="3" w:name="_1390734336"/>
            <w:bookmarkStart w:id="4" w:name="_1390734196"/>
            <w:bookmarkStart w:id="5" w:name="_1389771475"/>
            <w:bookmarkStart w:id="6" w:name="_1389448440"/>
            <w:bookmarkStart w:id="7" w:name="_1389448413"/>
            <w:bookmarkStart w:id="8" w:name="_1389448352"/>
            <w:bookmarkStart w:id="9" w:name="_1389447896"/>
            <w:bookmarkStart w:id="10" w:name="_1389447879"/>
            <w:bookmarkStart w:id="11" w:name="_1389447866"/>
            <w:bookmarkStart w:id="12" w:name="_1389081696"/>
            <w:bookmarkStart w:id="13" w:name="_1389081625"/>
            <w:bookmarkStart w:id="14" w:name="_1389080532"/>
            <w:bookmarkStart w:id="15" w:name="_138908046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eastAsia="ＭＳ ゴシック;MS Gothic"/>
                <w:sz w:val="22"/>
              </w:rPr>
              <w:object w:dxaOrig="9801" w:dyaOrig="15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6.2pt;height:514.2pt" filled="f" o:ole="">
                  <v:imagedata r:id="rId3" o:title=""/>
                </v:shape>
                <o:OLEObject Type="Embed" ProgID="Excel.Sheet.12" ShapeID="ole_rId2" DrawAspect="Content" ObjectID="_332681792" r:id="rId2"/>
              </w:object>
            </w:r>
          </w:p>
        </w:tc>
        <w:tc>
          <w:tcPr>
            <w:tcW w:w="544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91840" cy="2253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850" t="64423" r="60617" b="10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f" o:allowincell="t" style="position:absolute;margin-left:92.7pt;margin-top:28.15pt;width:90.05pt;height:9.45pt;mso-wrap-style:none;v-text-anchor:middle" type="_x0000_t136">
                  <v:path textpathok="t"/>
                  <v:textpath on="t" fitshape="t" string="むく　の　さと" style="font-family:&quot;HG丸ｺﾞｼｯｸM-PRO&quot;;font-size:8pt"/>
                  <v:fill o:detectmouseclick="t" type="solid" color2="#0099ff"/>
                  <v:stroke color="#3465a4" joinstyle="round" endcap="flat"/>
                  <w10:wrap type="none"/>
                </v:shape>
              </w:pict>
              <w:pict>
                <v:shape id="shape_0" fillcolor="blue" stroked="t" o:allowincell="t" style="position:absolute;margin-left:20.6pt;margin-top:37.15pt;width:238.55pt;height:97pt;mso-wrap-style:none;v-text-anchor:middle" type="_x0000_t136">
                  <v:path textpathok="t"/>
                  <v:textpath on="t" fitshape="t" string="椋の里&#10;ゆうあいランド" style="font-family:&quot;HG丸ｺﾞｼｯｸM-PRO&quot;;font-size:12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</w:tr>
      <w:tr>
        <w:trPr>
          <w:trHeight w:val="1011" w:hRule="atLeast"/>
        </w:trPr>
        <w:tc>
          <w:tcPr>
            <w:tcW w:w="54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48"/>
              </w:rPr>
            </w:r>
          </w:p>
        </w:tc>
        <w:tc>
          <w:tcPr>
            <w:tcW w:w="54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14300</wp:posOffset>
                  </wp:positionV>
                  <wp:extent cx="3190875" cy="21336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318" t="9688" r="16979" b="24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0" w:hRule="atLeast"/>
        </w:trPr>
        <w:tc>
          <w:tcPr>
            <w:tcW w:w="54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4" w:type="dxa"/>
            <w:vMerge w:val="restart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22"/>
              </w:rPr>
              <w:drawing>
                <wp:inline distT="0" distB="0" distL="0" distR="0">
                  <wp:extent cx="3152140" cy="332486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108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3054" w:hRule="atLeast"/>
        </w:trPr>
        <w:tc>
          <w:tcPr>
            <w:tcW w:w="54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645160</wp:posOffset>
                      </wp:positionV>
                      <wp:extent cx="2628900" cy="3429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宿泊研修施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f" o:allowincell="t" style="position:absolute;margin-left:29.8pt;margin-top:50.8pt;width:20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宿泊研修施設</w:t>
                            </w:r>
                          </w:p>
                        </w:txbxContent>
                      </v:textbox>
                      <v:fill o:detectmouseclick="t" type="solid" color2="#336600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34" w:hRule="atLeast"/>
        </w:trPr>
        <w:tc>
          <w:tcPr>
            <w:tcW w:w="54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bookmarkStart w:id="16" w:name="_1389776619"/>
            <w:bookmarkStart w:id="17" w:name="_1389771449"/>
            <w:bookmarkStart w:id="18" w:name="_1389769919"/>
            <w:bookmarkStart w:id="19" w:name="_1389769652"/>
            <w:bookmarkStart w:id="20" w:name="_1389078853"/>
            <w:bookmarkStart w:id="21" w:name="_1389078825"/>
            <w:bookmarkStart w:id="22" w:name="_1389078811"/>
            <w:bookmarkStart w:id="23" w:name="_1389078800"/>
            <w:bookmarkStart w:id="24" w:name="_1389078776"/>
            <w:bookmarkStart w:id="25" w:name="_1389078767"/>
            <w:bookmarkStart w:id="26" w:name="_1389078663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object w:dxaOrig="4455" w:dyaOrig="72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4.75pt;height:33.6pt" filled="f" o:ole="">
                  <v:imagedata r:id="rId8" o:title=""/>
                </v:shape>
                <o:OLEObject Type="Embed" ProgID="Excel.Sheet.12" ShapeID="ole_rId7" DrawAspect="Content" ObjectID="_505477732" r:id="rId7"/>
              </w:object>
            </w:r>
          </w:p>
        </w:tc>
      </w:tr>
      <w:tr>
        <w:trPr>
          <w:trHeight w:val="1637" w:hRule="atLeast"/>
        </w:trPr>
        <w:tc>
          <w:tcPr>
            <w:tcW w:w="54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bookmarkStart w:id="27" w:name="_1389782856"/>
            <w:bookmarkStart w:id="28" w:name="_1389780833"/>
            <w:bookmarkStart w:id="29" w:name="_1389780821"/>
            <w:bookmarkStart w:id="30" w:name="_1389780780"/>
            <w:bookmarkEnd w:id="27"/>
            <w:bookmarkEnd w:id="28"/>
            <w:bookmarkEnd w:id="29"/>
            <w:bookmarkEnd w:id="30"/>
            <w:r>
              <w:rPr>
                <w:rFonts w:eastAsia="ＭＳ ゴシック;MS Gothic"/>
                <w:sz w:val="22"/>
              </w:rPr>
              <w:object w:dxaOrig="5212" w:dyaOrig="120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9.55pt;height:55.4pt" filled="f" o:ole="">
                  <v:imagedata r:id="rId10" o:title=""/>
                </v:shape>
                <o:OLEObject Type="Embed" ProgID="Excel.Sheet.12" ShapeID="ole_rId9" DrawAspect="Content" ObjectID="_1843091742" r:id="rId9"/>
              </w:object>
            </w:r>
          </w:p>
        </w:tc>
        <w:tc>
          <w:tcPr>
            <w:tcW w:w="5444" w:type="dxa"/>
            <w:tcBorders/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bookmarkStart w:id="31" w:name="_1389770765"/>
            <w:bookmarkStart w:id="32" w:name="_1389770750"/>
            <w:bookmarkStart w:id="33" w:name="_1389769715"/>
            <w:bookmarkStart w:id="34" w:name="_1389769703"/>
            <w:bookmarkStart w:id="35" w:name="_1389769683"/>
            <w:bookmarkStart w:id="36" w:name="_1389769662"/>
            <w:bookmarkStart w:id="37" w:name="_1389082591"/>
            <w:bookmarkStart w:id="38" w:name="_1389082581"/>
            <w:bookmarkStart w:id="39" w:name="_1389072856"/>
            <w:bookmarkStart w:id="40" w:name="_1389021725"/>
            <w:bookmarkStart w:id="41" w:name="_1389021718"/>
            <w:bookmarkStart w:id="42" w:name="_1389021692"/>
            <w:bookmarkStart w:id="43" w:name="_1389021671"/>
            <w:bookmarkStart w:id="44" w:name="_1389021639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r>
              <w:rPr>
                <w:rFonts w:eastAsia="ＭＳ ゴシック;MS Gothic"/>
                <w:sz w:val="22"/>
              </w:rPr>
              <w:object w:dxaOrig="4928" w:dyaOrig="162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6.2pt;height:74.25pt" filled="f" o:ole="">
                  <v:imagedata r:id="rId12" o:title=""/>
                </v:shape>
                <o:OLEObject Type="Embed" ProgID="Excel.Sheet.12" ShapeID="ole_rId11" DrawAspect="Content" ObjectID="_1326936779" r:id="rId11"/>
              </w:objec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6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5484"/>
        <w:gridCol w:w="5484"/>
      </w:tblGrid>
      <w:tr>
        <w:trPr>
          <w:trHeight w:val="2775" w:hRule="atLeast"/>
        </w:trPr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9855</wp:posOffset>
                      </wp:positionV>
                      <wp:extent cx="3086100" cy="34290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43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3300"/>
                                      <w:lang w:val="en-US" w:eastAsia="ja-JP" w:bidi="ar-SA"/>
                                    </w:rPr>
                                    <w:t>交流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-0.15pt;margin-top:8.65pt;width:242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  <w:lang w:val="en-US" w:eastAsia="ja-JP" w:bidi="ar-SA"/>
                              </w:rPr>
                              <w:t>交流館</w:t>
                            </w:r>
                          </w:p>
                        </w:txbxContent>
                      </v:textbox>
                      <v:imagedata r:id="rId1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012825</wp:posOffset>
                      </wp:positionV>
                      <wp:extent cx="1920240" cy="2857500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20240" cy="285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0" h="6422">
                                    <a:moveTo>
                                      <a:pt x="0" y="0"/>
                                    </a:moveTo>
                                    <a:lnTo>
                                      <a:pt x="2720" y="0"/>
                                    </a:lnTo>
                                    <a:lnTo>
                                      <a:pt x="2720" y="3549"/>
                                    </a:lnTo>
                                    <a:lnTo>
                                      <a:pt x="3060" y="3549"/>
                                    </a:lnTo>
                                    <a:lnTo>
                                      <a:pt x="3060" y="4225"/>
                                    </a:lnTo>
                                    <a:lnTo>
                                      <a:pt x="4420" y="4225"/>
                                    </a:lnTo>
                                    <a:lnTo>
                                      <a:pt x="4420" y="6422"/>
                                    </a:lnTo>
                                    <a:lnTo>
                                      <a:pt x="1020" y="6422"/>
                                    </a:lnTo>
                                    <a:lnTo>
                                      <a:pt x="1020" y="4225"/>
                                    </a:lnTo>
                                    <a:lnTo>
                                      <a:pt x="340" y="4225"/>
                                    </a:lnTo>
                                    <a:lnTo>
                                      <a:pt x="340" y="3211"/>
                                    </a:lnTo>
                                    <a:lnTo>
                                      <a:pt x="0" y="321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20,6422" path="m0,0l2720,0l2720,3549l3060,3549l3060,4225l4420,4225l4420,6422l1020,6422l1020,4225l340,4225l340,3211l0,3211l0,0xe" stroked="t" o:allowincell="t" style="position:absolute;margin-left:54.75pt;margin-top:79.8pt;width:151.15pt;height:224.95pt;mso-wrap-style:none;v-text-anchor:middle;rotation:270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481455</wp:posOffset>
                      </wp:positionV>
                      <wp:extent cx="0" cy="147701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5pt,116.65pt" to="177.75pt,23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6933565</wp:posOffset>
                      </wp:positionV>
                      <wp:extent cx="3200400" cy="34290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343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3300"/>
                                      <w:lang w:val="en-US" w:eastAsia="ja-JP" w:bidi="ar-SA"/>
                                    </w:rPr>
                                    <w:t>交流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2pt;margin-top:-545.95pt;width:25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  <w:lang w:val="en-US" w:eastAsia="ja-JP" w:bidi="ar-SA"/>
                              </w:rPr>
                              <w:t>交流館</w:t>
                            </w:r>
                          </w:p>
                        </w:txbxContent>
                      </v:textbox>
                      <v:imagedata r:id="rId1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6933565</wp:posOffset>
                      </wp:positionV>
                      <wp:extent cx="3200400" cy="34290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343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3300"/>
                                      <w:lang w:val="en-US" w:eastAsia="ja-JP" w:bidi="ar-SA"/>
                                    </w:rPr>
                                    <w:t>交流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2pt;margin-top:-545.95pt;width:25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  <w:lang w:val="en-US" w:eastAsia="ja-JP" w:bidi="ar-SA"/>
                              </w:rPr>
                              <w:t>交流館</w:t>
                            </w:r>
                          </w:p>
                        </w:txbxContent>
                      </v:textbox>
                      <v:imagedata r:id="rId18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6933565</wp:posOffset>
                      </wp:positionV>
                      <wp:extent cx="3200400" cy="34290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343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3300"/>
                                      <w:lang w:val="en-US" w:eastAsia="ja-JP" w:bidi="ar-SA"/>
                                    </w:rPr>
                                    <w:t>交流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2pt;margin-top:-545.95pt;width:25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  <w:lang w:val="en-US" w:eastAsia="ja-JP" w:bidi="ar-SA"/>
                              </w:rPr>
                              <w:t>交流館</w:t>
                            </w:r>
                          </w:p>
                        </w:txbxContent>
                      </v:textbox>
                      <v:imagedata r:id="rId20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562610</wp:posOffset>
                      </wp:positionV>
                      <wp:extent cx="2743200" cy="91884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918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瀬戸内海の豊かな自然に恵まれた「尾道市因島」の東海岸にある、合宿・研修・交流会等、目的に合わせた利用が可能な宿泊研修施設で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2.35pt;mso-wrap-distance-left:9.05pt;mso-wrap-distance-right:9.05pt;mso-wrap-distance-top:0pt;mso-wrap-distance-bottom:0pt;margin-top:44.3pt;mso-position-vertical-relative:text;margin-left:1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瀬戸内海の豊かな自然に恵まれた「尾道市因島」の東海岸にある、合宿・研修・交流会等、目的に合わせた利用が可能な宿泊研修施設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18260</wp:posOffset>
                  </wp:positionH>
                  <wp:positionV relativeFrom="paragraph">
                    <wp:posOffset>342900</wp:posOffset>
                  </wp:positionV>
                  <wp:extent cx="1943100" cy="129921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71500</wp:posOffset>
                      </wp:positionV>
                      <wp:extent cx="1343025" cy="113411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畳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室（仕切りを除く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畳）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畳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室あります。それぞれ大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名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宿泊可能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89.3pt;mso-wrap-distance-left:9.05pt;mso-wrap-distance-right:9.05pt;mso-wrap-distance-top:0pt;mso-wrap-distance-bottom:0pt;margin-top:45pt;mso-position-vertical-relative:text;margin-left:-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畳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室（仕切りを除く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畳）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畳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室あります。それぞれ大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名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名程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宿泊可能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42900</wp:posOffset>
                      </wp:positionV>
                      <wp:extent cx="731520" cy="2286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FF"/>
                                      <w:sz w:val="24"/>
                                    </w:rPr>
                                    <w:t>和室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8pt;mso-wrap-distance-left:9.05pt;mso-wrap-distance-right:9.05pt;mso-wrap-distance-top:0pt;mso-wrap-distance-bottom:0pt;margin-top:27pt;mso-position-vertical-relative:text;margin-left:13.8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24"/>
                              </w:rPr>
                              <w:t>和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09855</wp:posOffset>
                      </wp:positionV>
                      <wp:extent cx="3086100" cy="34290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43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3300"/>
                                      <w:lang w:val="en-US" w:eastAsia="ja-JP" w:bidi="ar-SA"/>
                                    </w:rPr>
                                    <w:t>民俗資料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8.6pt;margin-top:8.65pt;width:242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  <w:lang w:val="en-US" w:eastAsia="ja-JP" w:bidi="ar-SA"/>
                              </w:rPr>
                              <w:t>民俗資料館</w:t>
                            </w:r>
                          </w:p>
                        </w:txbxContent>
                      </v:textbox>
                      <v:imagedata r:id="rId23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571500</wp:posOffset>
                  </wp:positionV>
                  <wp:extent cx="2628900" cy="1568450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8653" r="13705" b="14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75" w:hRule="atLeast"/>
        </w:trPr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309880</wp:posOffset>
                      </wp:positionV>
                      <wp:extent cx="0" cy="88646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9pt,24.4pt" to="165.9pt,9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3810</wp:posOffset>
                      </wp:positionV>
                      <wp:extent cx="221615" cy="112839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1760" cy="112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2535">
                                    <a:moveTo>
                                      <a:pt x="510" y="2535"/>
                                    </a:moveTo>
                                    <a:lnTo>
                                      <a:pt x="0" y="253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0,2535" path="m510,2535l0,2535l0,0e" stroked="t" o:allowincell="t" style="position:absolute;margin-left:89.05pt;margin-top:0.3pt;width:17.4pt;height:88.8pt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88265</wp:posOffset>
                      </wp:positionV>
                      <wp:extent cx="150495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9pt,6.95pt" to="177.7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047750</wp:posOffset>
                      </wp:positionV>
                      <wp:extent cx="0" cy="59118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82.5pt" to="88.9pt,12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48385</wp:posOffset>
                      </wp:positionV>
                      <wp:extent cx="30099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82.55pt" to="41.5pt,8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44295</wp:posOffset>
                      </wp:positionV>
                      <wp:extent cx="45085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5.85pt" to="53.3pt,10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53110</wp:posOffset>
                      </wp:positionV>
                      <wp:extent cx="45085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59.3pt" to="53.3pt,5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457200</wp:posOffset>
                      </wp:positionV>
                      <wp:extent cx="0" cy="22161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36pt" to="65.2pt,5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457200</wp:posOffset>
                      </wp:positionV>
                      <wp:extent cx="0" cy="22161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36pt" to="124.45pt,5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457200</wp:posOffset>
                      </wp:positionV>
                      <wp:extent cx="0" cy="221615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36pt" to="94.85pt,5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896620</wp:posOffset>
                      </wp:positionV>
                      <wp:extent cx="1424305" cy="74295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16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0" h="2447">
                                    <a:moveTo>
                                      <a:pt x="0" y="2447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45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80,2447" path="m0,2447l0,13l4580,0e" stroked="t" o:allowincell="t" style="position:absolute;margin-left:53.35pt;margin-top:70.6pt;width:112.1pt;height:5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57200</wp:posOffset>
                      </wp:positionV>
                      <wp:extent cx="0" cy="295275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36pt" to="53.35pt,5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99795</wp:posOffset>
                      </wp:positionV>
                      <wp:extent cx="443230" cy="149860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431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338">
                                    <a:moveTo>
                                      <a:pt x="0" y="33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0,338" path="m0,338l0,0l1020,0e" stroked="t" o:allowincell="t" style="position:absolute;margin-left:30.05pt;margin-top:70.85pt;width:34.85pt;height:11.75pt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808355</wp:posOffset>
                      </wp:positionV>
                      <wp:extent cx="147320" cy="332740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33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676">
                                    <a:moveTo>
                                      <a:pt x="0" y="0"/>
                                    </a:moveTo>
                                    <a:lnTo>
                                      <a:pt x="0" y="676"/>
                                    </a:lnTo>
                                    <a:lnTo>
                                      <a:pt x="340" y="6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0,676" path="m0,0l0,676l340,676e" stroked="t" o:allowincell="t" style="position:absolute;margin-left:60.65pt;margin-top:63.65pt;width:11.55pt;height:26.15pt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817880</wp:posOffset>
                      </wp:positionV>
                      <wp:extent cx="361315" cy="0"/>
                      <wp:effectExtent l="0" t="6350" r="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05pt,64.4pt" to="108.45pt,64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817245</wp:posOffset>
                      </wp:positionV>
                      <wp:extent cx="0" cy="7429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64.35pt" to="98.35pt,7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817245</wp:posOffset>
                      </wp:positionV>
                      <wp:extent cx="0" cy="74295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64.35pt" to="100.35pt,7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817245</wp:posOffset>
                      </wp:positionV>
                      <wp:extent cx="0" cy="74295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64.35pt" to="102.4pt,7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817245</wp:posOffset>
                      </wp:positionV>
                      <wp:extent cx="0" cy="74295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64.35pt" to="104.45pt,7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817245</wp:posOffset>
                      </wp:positionV>
                      <wp:extent cx="0" cy="7429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5pt,64.35pt" to="106.45pt,7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817245</wp:posOffset>
                      </wp:positionV>
                      <wp:extent cx="0" cy="74295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64.35pt" to="108.5pt,7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817245</wp:posOffset>
                      </wp:positionV>
                      <wp:extent cx="0" cy="74295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pt,64.35pt" to="96.3pt,7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817245</wp:posOffset>
                      </wp:positionV>
                      <wp:extent cx="0" cy="74295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64.35pt" to="94.25pt,7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817245</wp:posOffset>
                      </wp:positionV>
                      <wp:extent cx="0" cy="74295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64.35pt" to="92.25pt,7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817245</wp:posOffset>
                      </wp:positionV>
                      <wp:extent cx="0" cy="7429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64.35pt" to="90.2pt,7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817245</wp:posOffset>
                      </wp:positionV>
                      <wp:extent cx="0" cy="74295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64.35pt" to="88.15pt,7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f" o:allowincell="t" style="position:absolute;margin-left:121.7pt;margin-top:94.95pt;width:15.75pt;height:5.25pt;mso-wrap-style:none;v-text-anchor:middle" type="_x0000_t136">
                  <v:path textpathok="t"/>
                  <v:textpath on="t" fitshape="t" string="食堂" style="font-family:&quot;HGPｺﾞｼｯｸM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61.8pt;margin-top:100.9pt;width:16.8pt;height:4.9pt;mso-wrap-style:none;v-text-anchor:middle" type="_x0000_t136">
                  <v:path textpathok="t"/>
                  <v:textpath on="t" fitshape="t" string="厨房" style="font-family:&quot;HGPｺﾞｼｯｸM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5.85pt;margin-top:45.45pt;width:16.35pt;height:5pt;mso-wrap-style:none;v-text-anchor:middle" type="_x0000_t136">
                  <v:path textpathok="t"/>
                  <v:textpath on="t" fitshape="t" string="浴室" style="font-family:&quot;HGPｺﾞｼｯｸM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93.6pt;margin-top:31.5pt;width:28.75pt;height:6.2pt;mso-wrap-style:none;v-text-anchor:middle" type="_x0000_t136">
                  <v:path textpathok="t"/>
                  <v:textpath on="t" fitshape="t" string="多目的ホール" style="font-family:&quot;HGPｺﾞｼｯｸM&quot;;font-size:14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48.15pt;margin-top:37.95pt;width:14.7pt;height:7.15pt;mso-wrap-style:none;v-text-anchor:middle" type="_x0000_t136">
                  <v:path textpathok="t"/>
                  <v:textpath on="t" fitshape="t" string="玄関ホール" style="font-family:&quot;HGPｺﾞｼｯｸM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27.7pt;margin-top:41.4pt;width:11.8pt;height:4.9pt;mso-wrap-style:none;v-text-anchor:middle" type="_x0000_t136">
                  <v:path textpathok="t"/>
                  <v:textpath on="t" fitshape="t" string="事務室" style="font-family:&quot;HGPｺﾞｼｯｸM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55.8pt;margin-top:43.4pt;width:8.2pt;height:3.65pt;mso-wrap-style:none;v-text-anchor:middle" type="_x0000_t136">
                  <v:path textpathok="t"/>
                  <v:textpath on="t" fitshape="t" string="Ｗ.Ｃ" style="font-family:&quot;HGPｺﾞｼｯｸM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03.7pt;margin-top:41.4pt;width:13.35pt;height:3.95pt;mso-wrap-style:none;v-text-anchor:middle" type="_x0000_t136">
                  <v:path textpathok="t"/>
                  <v:textpath on="t" fitshape="t" string="Ｗ.Ｃ" style="font-family:&quot;HGPｺﾞｼｯｸM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73.75pt;margin-top:41.4pt;width:13.3pt;height:3.95pt;mso-wrap-style:none;v-text-anchor:middle" type="_x0000_t136">
                  <v:path textpathok="t"/>
                  <v:textpath on="t" fitshape="t" string="Ｗ.Ｃ" style="font-family:&quot;HGPｺﾞｼｯｸM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7.85pt;margin-top:114.8pt;width:17.05pt;height:5.25pt;mso-wrap-style:none;v-text-anchor:middle" type="_x0000_t136">
                  <v:path textpathok="t"/>
                  <v:textpath on="t" fitshape="t" string="浴室" style="font-family:&quot;HGPｺﾞｼｯｸM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4470</wp:posOffset>
                      </wp:positionV>
                      <wp:extent cx="378460" cy="180975"/>
                      <wp:effectExtent l="0" t="635" r="63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P創英角ｺﾞｼｯｸUB" w:hAnsi="HGP創英角ｺﾞｼｯｸUB" w:eastAsia="HGP創英角ｺﾞｼｯｸUB" w:cs="Times New Roman"/>
                                      <w:color w:val="FFFFFF"/>
                                      <w:lang w:val="en-US" w:eastAsia="ja-JP" w:bidi="ar-SA"/>
                                    </w:rPr>
                                    <w:t>１F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3333" stroked="f" o:allowincell="t" style="position:absolute;margin-left:21.6pt;margin-top:16.1pt;width:29.75pt;height:1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１F</w:t>
                            </w:r>
                          </w:p>
                        </w:txbxContent>
                      </v:textbox>
                      <v:fill o:detectmouseclick="t" type="solid" color2="#cccccc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90830</wp:posOffset>
                  </wp:positionV>
                  <wp:extent cx="1940560" cy="1297305"/>
                  <wp:effectExtent l="0" t="0" r="0" b="0"/>
                  <wp:wrapNone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2230</wp:posOffset>
                      </wp:positionV>
                      <wp:extent cx="1028700" cy="228600"/>
                      <wp:effectExtent l="0" t="0" r="0" b="0"/>
                      <wp:wrapNone/>
                      <wp:docPr id="5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FF"/>
                                      <w:sz w:val="24"/>
                                    </w:rPr>
                                    <w:t>多目的ホール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4.9pt;mso-position-vertical-relative:text;margin-left:14.3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24"/>
                              </w:rPr>
                              <w:t>多目的ホ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295275</wp:posOffset>
                      </wp:positionV>
                      <wp:extent cx="1191260" cy="1028700"/>
                      <wp:effectExtent l="0" t="0" r="0" b="0"/>
                      <wp:wrapNone/>
                      <wp:docPr id="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名程度の会議、各種イベントなど、多目的な利用に最適です。</w:t>
                                  </w:r>
                                </w:p>
                              </w:txbxContent>
                            </wps:txbx>
                            <wps:bodyPr anchor="t" lIns="7112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8pt;height:81pt;mso-wrap-distance-left:9.05pt;mso-wrap-distance-right:9.05pt;mso-wrap-distance-top:0pt;mso-wrap-distance-bottom:0pt;margin-top:23.25pt;mso-position-vertical-relative:text;margin-left:166.8pt;mso-position-horizontal-relative:text">
                      <v:textbox inset="0.0777777777777778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名程度の会議、各種イベントなど、多目的な利用に最適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662430</wp:posOffset>
                      </wp:positionV>
                      <wp:extent cx="3086100" cy="342900"/>
                      <wp:effectExtent l="0" t="635" r="63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43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3300"/>
                                      <w:lang w:val="en-US" w:eastAsia="ja-JP" w:bidi="ar-SA"/>
                                    </w:rPr>
                                    <w:t>まなびの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8.6pt;margin-top:130.9pt;width:242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  <w:lang w:val="en-US" w:eastAsia="ja-JP" w:bidi="ar-SA"/>
                              </w:rPr>
                              <w:t>まなびの館</w:t>
                            </w:r>
                          </w:p>
                        </w:txbxContent>
                      </v:textbox>
                      <v:imagedata r:id="rId27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62230</wp:posOffset>
                  </wp:positionV>
                  <wp:extent cx="1120140" cy="1490345"/>
                  <wp:effectExtent l="0" t="0" r="0" b="0"/>
                  <wp:wrapNone/>
                  <wp:docPr id="6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661670</wp:posOffset>
                      </wp:positionV>
                      <wp:extent cx="1831340" cy="763270"/>
                      <wp:effectExtent l="0" t="0" r="0" b="0"/>
                      <wp:wrapNone/>
                      <wp:docPr id="6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763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回船業に関する資料と船大工道具を展示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pt;height:60.1pt;mso-wrap-distance-left:9.05pt;mso-wrap-distance-right:9.05pt;mso-wrap-distance-top:0pt;mso-wrap-distance-bottom:0pt;margin-top:52.1pt;mso-position-vertical-relative:text;margin-left:12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回船業に関する資料と船大工道具を展示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5" w:hRule="atLeast"/>
        </w:trPr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60680</wp:posOffset>
                      </wp:positionV>
                      <wp:extent cx="1955165" cy="1257300"/>
                      <wp:effectExtent l="10160" t="635" r="9525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5160" cy="1257480"/>
                                <a:chOff x="0" y="0"/>
                                <a:chExt cx="195516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0"/>
                                  <a:ext cx="384120" cy="183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HGP創英角ｺﾞｼｯｸUB" w:hAnsi="HGP創英角ｺﾞｼｯｸUB" w:eastAsia="HGP創英角ｺﾞｼｯｸUB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２F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363600" y="-333720"/>
                                  <a:ext cx="1227600" cy="195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1" h="4056">
                                      <a:moveTo>
                                        <a:pt x="21" y="0"/>
                                      </a:moveTo>
                                      <a:lnTo>
                                        <a:pt x="2231" y="0"/>
                                      </a:lnTo>
                                      <a:lnTo>
                                        <a:pt x="2231" y="2366"/>
                                      </a:lnTo>
                                      <a:lnTo>
                                        <a:pt x="2741" y="2366"/>
                                      </a:lnTo>
                                      <a:lnTo>
                                        <a:pt x="2741" y="4056"/>
                                      </a:lnTo>
                                      <a:lnTo>
                                        <a:pt x="1211" y="4056"/>
                                      </a:lnTo>
                                      <a:lnTo>
                                        <a:pt x="1211" y="3042"/>
                                      </a:lnTo>
                                      <a:cubicBezTo>
                                        <a:pt x="807" y="3045"/>
                                        <a:pt x="404" y="3047"/>
                                        <a:pt x="0" y="3050"/>
                                      </a:cubicBez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6280" y="2988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25920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560" y="30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249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72120" y="454320"/>
                                  <a:ext cx="609120" cy="9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0" h="2028">
                                      <a:moveTo>
                                        <a:pt x="0" y="0"/>
                                      </a:moveTo>
                                      <a:lnTo>
                                        <a:pt x="1360" y="0"/>
                                      </a:lnTo>
                                      <a:lnTo>
                                        <a:pt x="1360" y="20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0480" y="638640"/>
                                  <a:ext cx="0" cy="6091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960" y="638640"/>
                                  <a:ext cx="0" cy="6091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9360"/>
                                  <a:ext cx="391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502">
                                      <a:moveTo>
                                        <a:pt x="1260" y="502"/>
                                      </a:moveTo>
                                      <a:lnTo>
                                        <a:pt x="126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8960" y="228600"/>
                                  <a:ext cx="22860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676">
                                      <a:moveTo>
                                        <a:pt x="510" y="676"/>
                                      </a:moveTo>
                                      <a:lnTo>
                                        <a:pt x="0" y="67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640" y="25704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95240" y="114840"/>
                                  <a:ext cx="11376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825">
                                      <a:moveTo>
                                        <a:pt x="25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9120" y="122760"/>
                                  <a:ext cx="235080" cy="47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990">
                                      <a:moveTo>
                                        <a:pt x="525" y="990"/>
                                      </a:moveTo>
                                      <a:lnTo>
                                        <a:pt x="0" y="99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360" y="37584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160" y="37584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4880" y="37584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37584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3280" y="37584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4560" y="37584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2640" y="37584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720" y="37584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8440" y="37584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6520" y="37584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360" y="37584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6120" y="37584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60" y="1023480"/>
                                  <a:ext cx="323280" cy="66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PｺﾞｼｯｸM" w:hAnsi="HGPｺﾞｼｯｸM" w:eastAsia="HGPｺﾞｼｯｸM" w:cs="HGPｺﾞｼｯｸM"/>
                                        <w:lang w:eastAsia="zh-CN" w:bidi="hi-IN"/>
                                      </w:rPr>
                                      <w:t>和室15畳</w:t>
                                    </w:r>
                                  </w:p>
                                </w:txbxContent>
                              </wps:txbx>
                              <wps:bodyPr wrap="none" lIns="158760" rIns="158760" tIns="-15120" bIns="-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5160" y="352440"/>
                                  <a:ext cx="200160" cy="66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ｺﾞｼｯｸM" w:hAnsi="HGｺﾞｼｯｸM" w:eastAsia="HGｺﾞｼｯｸM" w:cs="HGｺﾞｼｯｸM"/>
                                        <w:lang w:eastAsia="zh-CN" w:bidi="hi-IN"/>
                                      </w:rPr>
                                      <w:t>研修室</w:t>
                                    </w:r>
                                  </w:p>
                                </w:txbxContent>
                              </wps:txbx>
                              <wps:bodyPr wrap="none" lIns="158760" rIns="158760" tIns="-15120" bIns="-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921960"/>
                                  <a:ext cx="3106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PｺﾞｼｯｸM" w:hAnsi="HGPｺﾞｼｯｸM" w:eastAsia="HGPｺﾞｼｯｸM" w:cs="HGPｺﾞｼｯｸM"/>
                                        <w:lang w:eastAsia="zh-CN" w:bidi="hi-IN"/>
                                      </w:rPr>
                                      <w:t>和室４２畳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348480"/>
                                  <a:ext cx="135360" cy="27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PｺﾞｼｯｸM" w:hAnsi="HGPｺﾞｼｯｸM" w:eastAsia="HGPｺﾞｼｯｸM" w:cs="HGPｺﾞｼｯｸM"/>
                                        <w:lang w:eastAsia="zh-CN" w:bidi="hi-IN"/>
                                      </w:rPr>
                                      <w:t>Ｗ.Ｃ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374760"/>
                                  <a:ext cx="135360" cy="2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PｺﾞｼｯｸM" w:hAnsi="HGPｺﾞｼｯｸM" w:eastAsia="HGPｺﾞｼｯｸM" w:cs="HGPｺﾞｼｯｸM"/>
                                        <w:lang w:eastAsia="zh-CN" w:bidi="hi-IN"/>
                                      </w:rPr>
                                      <w:t>Ｗ.Ｃ</w:t>
                                    </w:r>
                                  </w:p>
                                </w:txbxContent>
                              </wps:txbx>
                              <wps:bodyPr wrap="none" lIns="158760" rIns="158760" tIns="-54000" bIns="-54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2120" y="704880"/>
                                  <a:ext cx="47124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5" h="1980">
                                      <a:moveTo>
                                        <a:pt x="1995" y="0"/>
                                      </a:moveTo>
                                      <a:lnTo>
                                        <a:pt x="1995" y="1980"/>
                                      </a:lnTo>
                                      <a:lnTo>
                                        <a:pt x="0" y="198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4320" y="1007280"/>
                                  <a:ext cx="247680" cy="5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PｺﾞｼｯｸM" w:hAnsi="HGPｺﾞｼｯｸM" w:eastAsia="HGPｺﾞｼｯｸM" w:cs="HGPｺﾞｼｯｸM"/>
                                        <w:lang w:eastAsia="zh-CN" w:bidi="hi-IN"/>
                                      </w:rPr>
                                      <w:t>ベランダ</w:t>
                                    </w:r>
                                  </w:p>
                                </w:txbxContent>
                              </wps:txbx>
                              <wps:bodyPr wrap="none" lIns="158760" rIns="158760" tIns="-27720" bIns="-27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2.05pt;width:153.8pt;height:153.95pt" coordorigin="357,41" coordsize="3076,3079">
                      <v:roundrect id="shape_0" fillcolor="#333333" stroked="f" o:allowincell="t" style="position:absolute;left:405;top:568;width:604;height:28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HGP創英角ｺﾞｼｯｸUB" w:hAnsi="HGP創英角ｺﾞｼｯｸUB" w:eastAsia="HGP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２F</w:t>
                              </w:r>
                            </w:p>
                          </w:txbxContent>
                        </v:textbox>
                        <v:fill o:detectmouseclick="t" type="solid" color2="#cccccc"/>
                        <v:stroke color="#3465a4" joinstyle="round" endcap="flat"/>
                        <w10:wrap type="none"/>
                      </v:roundrect>
                      <v:shape id="shape_0" coordsize="2741,4056" path="m21,0l2231,0l2231,2366l2741,2366l2741,4056l1211,4056l1211,3042c807,3045,404,3047,0,3050l21,0xe" stroked="t" o:allowincell="t" style="position:absolute;left:930;top:43;width:1932;height:3078;mso-wrap-style:none;v-text-anchor:middle;rotation:270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666,615" to="2666,16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3,976" to="2665,9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0,616" to="2410,9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6,2535" to="1126,2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360,2028" path="m0,0l1360,0l1360,2028e" stroked="t" o:allowincell="t" style="position:absolute;left:1416;top:1285;width:958;height:1538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153,1574" to="2153,2532" stroked="t" o:allowincell="t" style="position:absolute;flip:y">
                        <v:stroke color="#333333" weight="9360" dashstyle="shortdot" joinstyle="miter" endcap="round"/>
                        <v:fill o:detectmouseclick="t" on="false"/>
                        <w10:wrap type="none"/>
                      </v:line>
                      <v:line id="shape_0" from="1639,1574" to="1639,2532" stroked="t" o:allowincell="t" style="position:absolute;flip:y">
                        <v:stroke color="#333333" weight="9360" dashstyle="shortdot" joinstyle="miter" endcap="round"/>
                        <v:fill o:detectmouseclick="t" on="false"/>
                        <w10:wrap type="none"/>
                      </v:line>
                      <v:shape id="shape_0" coordsize="1260,502" path="m1260,502l1260,0l0,0e" stroked="t" o:allowincell="t" style="position:absolute;left:357;top:1575;width:615;height:2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10,676" path="m510,676l0,676l0,169l0,0e" stroked="t" o:allowincell="t" style="position:absolute;left:718;top:928;width:359;height:455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68,973" to="668,15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55,825" path="m255,0l0,0l0,825e" stroked="t" o:allowincell="t" style="position:absolute;left:1609;top:749;width:178;height:625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25,990" path="m525,990l0,990l0,0e" stroked="t" o:allowincell="t" style="position:absolute;left:1599;top:762;width:369;height:750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520,1160" to="1520,13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5,1160" to="1565,13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9,1160" to="1609,13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3,1160" to="1653,13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3,1160" to="1433,13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9,1160" to="1829,13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3,1160" to="1873,13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7,1160" to="1917,13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1160" to="1961,13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5,1160" to="2005,13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7,1160" to="1477,13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4,1160" to="1784,13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f" o:allowincell="t" style="position:absolute;left:488;top:2180;width:508;height:104;mso-wrap-style:none;v-text-anchor:middle" type="_x0000_t136">
                        <v:path textpathok="t"/>
                        <v:textpath on="t" fitshape="t" string="和室15畳" style="font-family:&quot;HGPｺﾞｼｯｸM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2869;top:1123;width:314;height:104;mso-wrap-style:none;v-text-anchor:middle" type="_x0000_t136">
                        <v:path textpathok="t"/>
                        <v:textpath on="t" fitshape="t" string="研修室" style="font-family:&quot;HGｺﾞｼｯｸM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605;top:2020;width:488;height:106;mso-wrap-style:none;v-text-anchor:middle" type="_x0000_t136">
                        <v:path textpathok="t"/>
                        <v:textpath on="t" fitshape="t" string="和室４２畳" style="font-family:&quot;HGPｺﾞｼｯｸM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794;top:1117;width:212;height:42;mso-wrap-style:none;v-text-anchor:middle" type="_x0000_t136">
                        <v:path textpathok="t"/>
                        <v:textpath on="t" fitshape="t" string="Ｗ.Ｃ" style="font-family:&quot;HGPｺﾞｼｯｸM&quot;;font-size:8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402;top:1158;width:212;height:43;mso-wrap-style:none;v-text-anchor:middle" type="_x0000_t136">
                        <v:path textpathok="t"/>
                        <v:textpath on="t" fitshape="t" string="Ｗ.Ｃ" style="font-family:&quot;HGPｺﾞｼｯｸM&quot;;font-size:8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95,1980" path="m1995,0l1995,1980l0,1980e" stroked="t" o:allowincell="t" style="position:absolute;left:2691;top:1678;width:741;height:683;mso-wrap-style:none;v-text-anchor:middle">
                        <v:fill o:detectmouseclick="t" on="false"/>
                        <v:stroke color="black" weight="19080" dashstyle="dash" joinstyle="round" endcap="flat"/>
                        <w10:wrap type="none"/>
                      </v:shape>
                      <v:shape id="shape_0" fillcolor="black" stroked="f" o:allowincell="t" style="position:absolute;left:2773;top:2154;width:389;height:84;mso-wrap-style:none;v-text-anchor:middle" type="_x0000_t136">
                        <v:path textpathok="t"/>
                        <v:textpath on="t" fitshape="t" string="ベランダ" style="font-family:&quot;HGPｺﾞｼｯｸM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432560</wp:posOffset>
                  </wp:positionH>
                  <wp:positionV relativeFrom="paragraph">
                    <wp:posOffset>247650</wp:posOffset>
                  </wp:positionV>
                  <wp:extent cx="1828800" cy="1373505"/>
                  <wp:effectExtent l="0" t="0" r="0" b="0"/>
                  <wp:wrapNone/>
                  <wp:docPr id="6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43205</wp:posOffset>
                      </wp:positionV>
                      <wp:extent cx="1028700" cy="228600"/>
                      <wp:effectExtent l="0" t="0" r="0" b="0"/>
                      <wp:wrapNone/>
                      <wp:docPr id="6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24"/>
                                    </w:rPr>
                                    <w:t>研修室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9.15pt;mso-position-vertical-relative:text;margin-left:14.3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</w:rPr>
                              <w:t>研修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71805</wp:posOffset>
                      </wp:positionV>
                      <wp:extent cx="1143000" cy="918845"/>
                      <wp:effectExtent l="0" t="0" r="0" b="0"/>
                      <wp:wrapNone/>
                      <wp:docPr id="6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名程度の会議・研修に最適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2.35pt;mso-wrap-distance-left:9.05pt;mso-wrap-distance-right:9.05pt;mso-wrap-distance-top:0pt;mso-wrap-distance-bottom:0pt;margin-top:37.15pt;mso-position-vertical-relative:text;margin-left:1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名程度の会議・研修に最適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357505</wp:posOffset>
                  </wp:positionV>
                  <wp:extent cx="3000375" cy="820420"/>
                  <wp:effectExtent l="0" t="0" r="0" b="0"/>
                  <wp:wrapNone/>
                  <wp:docPr id="6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15397" r="-4" b="43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1271905</wp:posOffset>
                  </wp:positionV>
                  <wp:extent cx="1600200" cy="1202055"/>
                  <wp:effectExtent l="0" t="0" r="0" b="0"/>
                  <wp:wrapNone/>
                  <wp:docPr id="6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414145</wp:posOffset>
                      </wp:positionV>
                      <wp:extent cx="1257300" cy="800100"/>
                      <wp:effectExtent l="0" t="0" r="0" b="0"/>
                      <wp:wrapNone/>
                      <wp:docPr id="6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陶芸とまんが・絵本の閲覧ができる施設です。</w:t>
                                  </w:r>
                                </w:p>
                              </w:txbxContent>
                            </wps:txbx>
                            <wps:bodyPr anchor="t" lIns="64135" tIns="9525" rIns="641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3pt;mso-wrap-distance-left:9.05pt;mso-wrap-distance-right:9.05pt;mso-wrap-distance-top:0pt;mso-wrap-distance-bottom:0pt;margin-top:111.35pt;mso-position-vertical-relative:text;margin-left:162.75pt;mso-position-horizontal-relative:text">
                      <v:textbox inset="0.0701388888888889in,0.0104166666666667in,0.0701388888888889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陶芸とまんが・絵本の閲覧ができる施設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5" w:hRule="atLeast"/>
        </w:trPr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195580</wp:posOffset>
                  </wp:positionV>
                  <wp:extent cx="2057400" cy="1334770"/>
                  <wp:effectExtent l="0" t="0" r="0" b="0"/>
                  <wp:wrapNone/>
                  <wp:docPr id="6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6" r="5422" b="8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0025</wp:posOffset>
                      </wp:positionV>
                      <wp:extent cx="800100" cy="228600"/>
                      <wp:effectExtent l="0" t="0" r="0" b="0"/>
                      <wp:wrapNone/>
                      <wp:docPr id="7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FF"/>
                                      <w:sz w:val="24"/>
                                    </w:rPr>
                                    <w:t>交流館玄関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5.75pt;mso-position-vertical-relative:text;margin-left:18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24"/>
                              </w:rPr>
                              <w:t>交流館玄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342900</wp:posOffset>
                  </wp:positionV>
                  <wp:extent cx="1951355" cy="1304290"/>
                  <wp:effectExtent l="0" t="0" r="0" b="0"/>
                  <wp:wrapNone/>
                  <wp:docPr id="7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81280</wp:posOffset>
                      </wp:positionV>
                      <wp:extent cx="1028700" cy="228600"/>
                      <wp:effectExtent l="0" t="0" r="0" b="0"/>
                      <wp:wrapNone/>
                      <wp:docPr id="7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24"/>
                                    </w:rPr>
                                    <w:t>食堂・厨房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6.4pt;mso-position-vertical-relative:text;margin-left:14.3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</w:rPr>
                              <w:t>食堂・厨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337820</wp:posOffset>
                      </wp:positionV>
                      <wp:extent cx="1181735" cy="1371600"/>
                      <wp:effectExtent l="0" t="0" r="0" b="0"/>
                      <wp:wrapNone/>
                      <wp:docPr id="7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73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食堂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名程度の利用が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2"/>
                                      <w:szCs w:val="22"/>
                                    </w:rPr>
                                    <w:t>食事の提供はして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厨房には自炊道具を揃えています。</w:t>
                                  </w:r>
                                </w:p>
                              </w:txbxContent>
                            </wps:txbx>
                            <wps:bodyPr anchor="t" lIns="49530" tIns="38735" rIns="5334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05pt;height:108pt;mso-wrap-distance-left:9.05pt;mso-wrap-distance-right:9.05pt;mso-wrap-distance-top:0pt;mso-wrap-distance-bottom:0pt;margin-top:26.6pt;mso-position-vertical-relative:text;margin-left:167.35pt;mso-position-horizontal-relative:text">
                      <v:textbox inset="0.0541666666666667in,0.0423611111111111in,0.0583333333333333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食堂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名程度の利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</w:rPr>
                              <w:t>食事の提供はして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厨房には自炊道具を揃え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722120</wp:posOffset>
                  </wp:positionH>
                  <wp:positionV relativeFrom="paragraph">
                    <wp:posOffset>467360</wp:posOffset>
                  </wp:positionV>
                  <wp:extent cx="1600200" cy="1072515"/>
                  <wp:effectExtent l="0" t="0" r="0" b="0"/>
                  <wp:wrapNone/>
                  <wp:docPr id="7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ｺﾞｼｯｸM">
    <w:charset w:val="01"/>
    <w:family w:val="roman"/>
    <w:pitch w:val="default"/>
  </w:font>
  <w:font w:name="HGｺﾞｼｯｸ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48:00Z</dcterms:created>
  <dc:creator>1847harayama</dc:creator>
  <dc:description/>
  <cp:keywords/>
  <dc:language>en-US</dc:language>
  <cp:lastModifiedBy>主田　育美</cp:lastModifiedBy>
  <cp:lastPrinted>2012-02-14T14:03:00Z</cp:lastPrinted>
  <dcterms:modified xsi:type="dcterms:W3CDTF">2024-08-21T01:29:00Z</dcterms:modified>
  <cp:revision>4</cp:revision>
  <dc:subject/>
  <dc:title> </dc:title>
</cp:coreProperties>
</file>