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日本非核宣言自治体協議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令和７年度親子記者事業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申　込　書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者</w:t>
      </w:r>
    </w:p>
    <w:tbl>
      <w:tblPr>
        <w:tblW w:w="91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3"/>
        <w:gridCol w:w="1692"/>
        <w:gridCol w:w="20"/>
        <w:gridCol w:w="2325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4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R7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学校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昼間連絡がつく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の氏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12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和を願う一言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ッセージ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ｺﾞｼｯｸ" w:hAnsi="ｺﾞｼｯｸ" w:eastAsia="ｺﾞｼｯｸ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81" w:right="44" w:firstLine="220"/>
    </w:pPr>
    <w:rPr>
      <w:rFonts w:ascii="Mincho;明朝" w:hAnsi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13:00Z</dcterms:created>
  <dc:creator>梅原</dc:creator>
  <dc:description/>
  <cp:keywords/>
  <dc:language>en-US</dc:language>
  <cp:lastModifiedBy>山内 光恵</cp:lastModifiedBy>
  <cp:lastPrinted>2021-02-17T10:17:00Z</cp:lastPrinted>
  <dcterms:modified xsi:type="dcterms:W3CDTF">2025-03-12T00:54:00Z</dcterms:modified>
  <cp:revision>4</cp:revision>
  <dc:subject/>
  <dc:title>第２０回日本非核宣言自治体協議会総会</dc:title>
</cp:coreProperties>
</file>